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емый акционер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оветом директоров ОАО «Мурманское морское пароходство» (Общества) в соответствии с пунктом 2 статьи 72 Федерального Закона «Об акционерных обществах» принято решение о приобретении Обществом обыкновенных именных акций ОАО «Мурманское морское пароходство», регистрационный номер выпуска акций 49 «1-П»-00111, на нижеследующих условиях (протокол заседания Совета директоров № 1/06-СД от 26.01.2006 года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приобретаемых Обществом акций - 45 000 штук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цена приобретения за одну акцию - 2 800 рубл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тоимость приобретаемых акций оплачивается в денежной форме в соответствии с условиями договора купли-продажи в течение 10 (десяти) банковских дней после получения Обществом от Вас (продавца) оригинала подписанного Вами (продавцом) передаточного распоряжения. Приобретение акций осуществляется в срок с 15 марта 2006 года по 20 апреля 2006 год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ы можете направить в адрес ОАО «Мурманское морское пароходство» заявление о продаже принадлежащих Вам акций. В заявлении необходимо указать фамилию, имя, отчество (полное фирменное наименование, ОГРН, КПП, ИНН, ОКПО, банковские реквизиты - для юридических лиц) продавца, точное количество продаваемых акций, почтовый адрес и контактный телефон с целью направления (передачи) Вам для подписания 2 (двух) экземпляров текста договора купли-продажи акций и текста передаточного распоряж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явления следует направить по адресу: 183038 г. Мурманск, ул. Коминтерна, д. 15., с пометкой «акци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для справок: (8152) 481 1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директоров ОАО «ММП»</w:t>
      </w:r>
    </w:p>
    <w:sectPr>
      <w:type w:val="nextPage"/>
      <w:pgSz w:w="11906" w:h="16838"/>
      <w:pgMar w:left="1134" w:right="1134" w:gutter="0" w:header="0" w:top="10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5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1:00Z</dcterms:created>
  <dc:creator>Urist</dc:creator>
  <dc:description/>
  <cp:keywords/>
  <dc:language>en-US</dc:language>
  <cp:lastModifiedBy>Ryax</cp:lastModifiedBy>
  <cp:lastPrinted>2006-02-17T17:44:00Z</cp:lastPrinted>
  <dcterms:modified xsi:type="dcterms:W3CDTF">2006-02-20T08:02:00Z</dcterms:modified>
  <cp:revision>3</cp:revision>
  <dc:subject/>
  <dc:title>Рег</dc:title>
</cp:coreProperties>
</file>