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drawing>
          <wp:inline distT="0" distB="0" distL="0" distR="0">
            <wp:extent cx="55143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, 115162, Москва, ул. Шаболовка, 31, стр. Б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 w:eastAsia="en-US"/>
              </w:rPr>
              <w:t>: (7-495)956-0999 Факс: (7-495)232-6804 E-mail: dcc@dcc.ru</w:t>
            </w:r>
          </w:p>
        </w:tc>
        <w:tc>
          <w:tcPr>
            <w:tcW w:w="5386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uilding B, 31, Shabolovka str., Moscow, 115162, Russia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l: </w:t>
            </w:r>
            <w:r>
              <w:rPr>
                <w:sz w:val="18"/>
                <w:lang w:val="en-US" w:eastAsia="en-US"/>
              </w:rPr>
              <w:t>(7-495)956-0999 Fax: (7-495)232-6804 E-mail: dcc@dcc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Heading2"/>
              <w:widowControl/>
              <w:rPr>
                <w:i/>
                <w:i/>
              </w:rPr>
            </w:pPr>
            <w:r>
              <w:rPr/>
              <w:t>Исх. № Д-6/518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"27" ноября 2007г.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widowControl/>
              <w:rPr/>
            </w:pPr>
            <w:r>
              <w:rPr/>
              <w:t>Депонентам ЗАО "ДК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Закрытое Акционерное Общество "Депозитарно-Клиринговая Компания" (далее - ЗАО "ДКК") доводит до Вашего сведения, что от регистратора Закрытое Акционерное Общество «Центральный объединённый регистратор» в наш адрес поступила информация о снятии с обслуживания ОАО «Нефтяной Компании «ЮКОС» в связи с внесением в единый государственный реестр юридических лиц записи о ликвидации указанного юридического лица по решению суд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 этим ЗАО "ДКК" информирует о приостановлении осуществления любых операций с ценными бумагами указанного эмитента до получения дополнительн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 уваж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Начальник Клиентского отдела</w:t>
      </w:r>
    </w:p>
    <w:p>
      <w:pPr>
        <w:pStyle w:val="TextBody"/>
        <w:widowControl/>
        <w:tabs>
          <w:tab w:val="clear" w:pos="720"/>
          <w:tab w:val="left" w:pos="7230" w:leader="none"/>
        </w:tabs>
        <w:rPr/>
      </w:pPr>
      <w:r>
        <w:rPr/>
        <w:t>ЗАО "ДКК"</w:t>
        <w:tab/>
        <w:t>Аристов С.Н.</w:t>
      </w:r>
    </w:p>
    <w:p>
      <w:pPr>
        <w:pStyle w:val="TextBody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56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Взираева М.</w:t>
    </w:r>
  </w:p>
  <w:p>
    <w:pPr>
      <w:pStyle w:val="Footer"/>
      <w:rPr/>
    </w:pPr>
    <w:r>
      <w:rPr/>
      <w:t>956-09-99 (доб. 209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7:00Z</dcterms:created>
  <dc:creator>Aristov S.</dc:creator>
  <dc:description/>
  <cp:keywords/>
  <dc:language>en-US</dc:language>
  <cp:lastModifiedBy>azova_m</cp:lastModifiedBy>
  <cp:lastPrinted>2007-11-27T16:13:00Z</cp:lastPrinted>
  <dcterms:modified xsi:type="dcterms:W3CDTF">2007-11-28T10:57:00Z</dcterms:modified>
  <cp:revision>2</cp:revision>
  <dc:subject>Письмо Регистратора</dc:subject>
  <dc:title>Приостановление операций с цб РБК</dc:title>
</cp:coreProperties>
</file>