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Русполимет"</w:t>
      </w:r>
      <w:r>
        <w:rPr>
          <w:color w:val="000000"/>
          <w:sz w:val="24"/>
        </w:rPr>
        <w:t xml:space="preserve"> сообщает о проведении годового общего собрания акционеров общества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31"/>
        <w:rPr/>
      </w:pPr>
      <w:r>
        <w:rPr/>
        <w:t xml:space="preserve">Собрание состоится </w:t>
      </w:r>
      <w:r>
        <w:rPr>
          <w:b/>
        </w:rPr>
        <w:t>09 июня 2006 года</w:t>
      </w:r>
      <w:r>
        <w:rPr/>
        <w:t xml:space="preserve"> в 9 час. 00 ми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Нижегородская обл., г. Кулебаки ул. Восстания, д.l, здание административно-бытового корпуса сортопрокатного цех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участников собрания: 09 июня 2006 г. с 8 час. 00 мин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color w:val="000000"/>
          <w:sz w:val="24"/>
        </w:rPr>
        <w:t>24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Русполимет"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а (объявление) дивидендов по результатам первого квартала 2006 года. Утверждение размера дивиденда по обыкновенным именным акциям ОАО "Русполимет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Русполимет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боры членов Совета директоров ОАО "Русполимет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боры членов Ревизионной комиссии ОАО "Русполимет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величении уставного капитала ОАО "Русполимет" путем размещения по закрытой подписке 5 012 985 740 (пять миллиардов двенадцать миллионов девятьсот восемьдесят пять тысяч семьсот сорок) штук обыкновенных именных бездокументарных акций Общества номинальной стоимостью 3 (Три) копейки кажд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б одобрении сделки, в совершении которой имеется заинтересованность, которая может быть совершена в результате размещения юридическому лицу ООО "Мотор-инвест" (Нижегородская обл., г. Заволжье, ИНН 5248017305 , ОГРН 1035204745410) по закрытой подписке дополнительных обыкновенных именных бездокументарных акций ОАО "Русполимет" номинальной стоимостью 3 (Три) копейки каждая, составляющих более 2 % обыкновенных именных бездокументарных акций, ранее размещенных Общество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частии ОАО "Русполимет" в ассоциации "Союз авиационного двигателестроения" (АССА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б участии ОАО "Русполимет" в Европейской ассоциации предприятий кузнечной промышленности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, имеющие право на участие в собрании, вправе проголосовать на собрании или направить заполненные бюллетени в Обществ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ем бюллетеней прекращается за два дня до даты про ведения собрания - 06 июня 2006 года. Бюллетени могут быть представлены акционером лично или отправлены по почте в адрес Общества. Заполненные бюллетени для голосования, полученные Обществом за два дня до даты проведения собрания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направляются заполненные бюллетени для голосования : 607010, Нижегородская обл., г.Кулебаки, ул.Восстания, д.1, ОАО "Русполимет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материалами годового общего собрания акционерам можно ознакомиться в течение 20 дней до даты проведения общего годового собрания акционеров начиная с 20 мая 2006 года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ижегородская обл., г. Кулебаки, ул. Восстания, 1 (по рабочим дням с 8 до 17 часов, перерыв с 12 до 13 часов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нику годового общего собрания акционеров необходимо иметь при себе паспорт, а для представителя акционера - также доверенность (или иной документ, подтверждающий полномочия) на право участия в собрании, оформленную в соответствии с требованиями действующего законодательства России.</w:t>
      </w:r>
    </w:p>
    <w:p>
      <w:pPr>
        <w:pStyle w:val="Heading2"/>
        <w:jc w:val="right"/>
        <w:rPr/>
      </w:pPr>
      <w:r>
        <w:rPr/>
        <w:t>Совет директоров ОАО "Русполимет"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48:00Z</dcterms:created>
  <dc:creator>администратор</dc:creator>
  <dc:description/>
  <cp:keywords/>
  <dc:language>en-US</dc:language>
  <cp:lastModifiedBy>Ryax</cp:lastModifiedBy>
  <cp:lastPrinted>2006-05-30T16:01:00Z</cp:lastPrinted>
  <dcterms:modified xsi:type="dcterms:W3CDTF">2006-05-30T12:4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