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Татнефть"</w:t>
      </w:r>
      <w:r>
        <w:rPr>
          <w:sz w:val="24"/>
        </w:rPr>
        <w:t xml:space="preserve"> извещает о проведении </w:t>
      </w:r>
      <w:r>
        <w:rPr>
          <w:b/>
          <w:sz w:val="24"/>
        </w:rPr>
        <w:t>26 июня 2009 года</w:t>
      </w:r>
      <w:r>
        <w:rPr>
          <w:sz w:val="24"/>
        </w:rPr>
        <w:t xml:space="preserve"> годового общего собрания акционеров в форме совместного присутствия с предварительным направлением бюллетеней для голосов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обрание состоится  по адресу: Республика Татарстан, г. Альметьевск, ул. Ленина, д. 98, Дворец культуры "Нефтьче".</w:t>
      </w:r>
    </w:p>
    <w:p>
      <w:pPr>
        <w:pStyle w:val="Normal"/>
        <w:numPr>
          <w:ilvl w:val="0"/>
          <w:numId w:val="0"/>
        </w:numPr>
        <w:shd w:fill="FFFFFF" w:val="clear"/>
        <w:ind w:left="19" w:right="29" w:hanging="0"/>
        <w:jc w:val="both"/>
        <w:outlineLvl w:val="0"/>
        <w:rPr>
          <w:sz w:val="24"/>
        </w:rPr>
      </w:pPr>
      <w:r>
        <w:rPr>
          <w:sz w:val="24"/>
        </w:rPr>
        <w:t>Время начала собрания – в 10.00 часов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в день собрания - с 08.30 часов в здании Дворца культуры "Нефтьче"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акционеров, имеющих право на участие в годовом общем собрании акционеров, составляется на основании данных реестра по состоянию на 08.00 часов </w:t>
      </w:r>
      <w:r>
        <w:rPr>
          <w:b/>
          <w:sz w:val="24"/>
        </w:rPr>
        <w:t>12 мая 2009 года.</w:t>
      </w:r>
    </w:p>
    <w:p>
      <w:pPr>
        <w:pStyle w:val="Normal"/>
        <w:shd w:fill="FFFFFF" w:val="clear"/>
        <w:ind w:left="19" w:right="29" w:hanging="0"/>
        <w:jc w:val="both"/>
        <w:rPr>
          <w:b/>
          <w:b/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1. Отчёт Совета директоров об итогах деятельности ОАО "Татнефть" за 2008 год.    Утверждение годового отчёта Общества за 2008 год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2. Утверждение годовой бухгалтерской отчетности, в том числе отчетов   о прибылях и об убытках (счетов прибылей и убытков) Общества за 2008 год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3. Утверждение распределения прибыли  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годовых дивидендов по итогам 2008 года. Утверждение размера дивидендов, формы и срока выплаты дивидендов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Татнефть"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Татнефть"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акционерного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АО "Татнефть"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/>
        <w:t>Предварительная  регистрация акционеров  будет производиться с 16 июня 2009 года по 25 июня 2009 года с 08.00 часов до 17.00 часов по адресу: г. Альметьевск, ул. Гагарина, д. 10, управление собственности ОАО "Татнефть"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Для регистрации в качестве участника собрания необходимо иметь паспорт (удостоверение личности), а для представителей акционеров -дополнительно доверенность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материалами по повестке дня собрания можно будет ознакомиться в течение 20 дней до проведения общего годового собрания акционеров в газетах "Нефтяные Вести" и "Хззинэ", а также по следующим адресам: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-г. Альметьевск, ул. Гагарина, д. 10, управление собственности ОАО "Татнефть"; тел. (8553) 319-780, 319-776, 317-850;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Москва, Тверской бульвар, 17, представительство ОАО "Татнефть", тел. (495) 937-5578;</w:t>
      </w:r>
    </w:p>
    <w:p>
      <w:pPr>
        <w:pStyle w:val="Normal"/>
        <w:numPr>
          <w:ilvl w:val="0"/>
          <w:numId w:val="1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г. Казань, ул. Карла Маркса, 71, представительство ОАО "Татнефть", тел. (843) 533-8302.</w:t>
      </w:r>
    </w:p>
    <w:p>
      <w:pPr>
        <w:pStyle w:val="Style15"/>
        <w:rPr/>
      </w:pPr>
      <w:r>
        <w:rPr/>
        <w:t>Заполненные бюллетени для голосования направляются по адресу: Республика Татарстан, . 423450, г. Альметьевск,   ул. Гагарина, д. 10, управление собственности ОАО "Татнефть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полученными Обществом не позднее, чем за два дня до даты проведения общего собрания ак</w:t>
        <w:softHyphen/>
        <w:t>ционеров, будут учтены при определении кворума и подведении итогов голосования в соответствии с п. 3 ст. 60 Федерального закона "Об акционерных обществах"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 ОАО "Татнефть".</w:t>
      </w:r>
    </w:p>
    <w:p>
      <w:pPr>
        <w:pStyle w:val="Normal"/>
        <w:shd w:fill="FFFFFF" w:val="clear"/>
        <w:spacing w:before="178" w:after="749"/>
        <w:ind w:left="56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2" w:right="843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3:00Z</dcterms:created>
  <dc:creator>администратор</dc:creator>
  <dc:description/>
  <cp:keywords/>
  <dc:language>en-US</dc:language>
  <cp:lastModifiedBy>azova_m</cp:lastModifiedBy>
  <cp:lastPrinted>2009-05-12T17:25:00Z</cp:lastPrinted>
  <dcterms:modified xsi:type="dcterms:W3CDTF">2009-05-20T12:23:00Z</dcterms:modified>
  <cp:revision>2</cp:revision>
  <dc:subject/>
  <dc:title>Открытое акционерное общество "Татнефть" извещает о проведении 26 июня 2009 года годового общего собрания акционеров в форме совместного присутствия с предварительным направлением бюллетеней для голосования</dc:title>
</cp:coreProperties>
</file>