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энергосетьстрой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0 июня 2008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Российская Федерация, г. Москва, Щелковское шоссе, 32 А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7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щества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выплате членам Ревизионной комиссии Общества вознаграждений и компенсаций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 ОАО "Мосэнергосетьстрой", г. Москва, 2-й Кожуховский проезд, дом 29, корп. 6; ОАО "Регистратор Р.О.С.Т", 107996, г. Москва, ул. Стромынка, дом 18, корп. 13, а/я 9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8 июня 2008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осэнергосетьстрой", имеющие право участвовать в общем собрании акционеров, могут ознакомиться с 31 мая 2008 года по 19 июня 2008 года (включительно), с 10.00 до 17.00; за исключением выходных и праздничных дней, по следующим адресам: - ОАО " Мосэнергосетьстрой" - г. Москва, 2-й Кожуховский проезд, д. 29, корп.6; - ОАО "Регистратор Р.O.C.Т": 107996, г. Москва, ул. Стромынка, дом 18, корп. 13. - а также 20 июня 2008 года по месту проведения годового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сетьстрой"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7:00Z</dcterms:created>
  <dc:creator>user</dc:creator>
  <dc:description/>
  <cp:keywords/>
  <dc:language>en-US</dc:language>
  <cp:lastModifiedBy>azova_m</cp:lastModifiedBy>
  <cp:lastPrinted>2008-05-22T16:25:00Z</cp:lastPrinted>
  <dcterms:modified xsi:type="dcterms:W3CDTF">2008-06-11T14:2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