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ургутнефтегаз"</w:t>
      </w:r>
      <w:r>
        <w:rPr>
          <w:sz w:val="24"/>
        </w:rPr>
        <w:t xml:space="preserve"> уведомляет акционеров, что </w:t>
      </w:r>
      <w:r>
        <w:rPr>
          <w:b/>
          <w:sz w:val="24"/>
        </w:rPr>
        <w:t>05 мая 2007 года</w:t>
      </w:r>
      <w:r>
        <w:rPr>
          <w:sz w:val="24"/>
        </w:rPr>
        <w:t xml:space="preserve"> в 10.00 в административном здании ОАО "Сургутнефтегаз" по адресу: ул. Губкина, 13, г. Сургут, Тюменская область, Российская Федерация, 628400, состоится годовое общее собрание акционеров ОАО "Сургутнефтегаз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годового общего собрания акционеров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участников собрания осуществляется 05 мая 2007 года с 08.00 по месту проведения собрания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</w:t>
      </w:r>
      <w:r>
        <w:rPr>
          <w:b/>
          <w:sz w:val="24"/>
        </w:rPr>
        <w:t>17 марта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Сургутнефтегаз"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 ОАО "Сургутнефтегаз", в том числе отчетов о прибылях и убытках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(убытков) ОАО "Сургутнефтегаз" за 2006 год, в том числе выплата (объявление) дивидендов, утверждение размера, формы, срока и порядка выплаты дивидендов по акциям каждой категор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Сургутнефте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Сургутнефтегаз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Утверждение аудитора ОАО "Сургутнефтегаз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б одобрении сделок с заинтересованным лицом, которые могут быть совершены ОАО "Сургутнефтегаз" в процессе осуществления обычной хозяйственной деятельности (в порядке п.6 ст.83 Федерального закона _ РФ "Об акционерных обществах"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могут быть отправлены по почте или представлены</w:t>
        <w:tab/>
        <w:t xml:space="preserve"> лично по адресу: ЗАО "Сургутинвестнефть", ул. Энтузиастов, 52/1, г. Сургут, Тюменская область, 628415.</w:t>
      </w:r>
    </w:p>
    <w:p>
      <w:pPr>
        <w:pStyle w:val="2"/>
        <w:rPr/>
      </w:pPr>
      <w:r>
        <w:rPr/>
        <w:t>С информацией, подлежащей представлению акционерам ОАО "Сургутнефтегаз", акционеры и их представители могут ознакомиться с 13 апреля по 04 мая 2007 года включительно по адресу: ул. Энтузиастов, 52/1, г. Сургут, Тюменская область, 628415, каб.№152, в течение каждого рабочего дня с 09.00 до 12.30 и с 14.00 до 17.00. Контактный телефон в г. Сургуте: (3462) 46 27 64.</w:t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ОАО "Сургутнефтегаз"</w:t>
      </w:r>
    </w:p>
    <w:sectPr>
      <w:type w:val="nextPage"/>
      <w:pgSz w:w="12240" w:h="15840"/>
      <w:pgMar w:left="1276" w:right="1183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1:00Z</dcterms:created>
  <dc:creator>chudinov</dc:creator>
  <dc:description/>
  <cp:keywords/>
  <dc:language>en-US</dc:language>
  <cp:lastModifiedBy>Андрианова Алла Валерьевна</cp:lastModifiedBy>
  <cp:lastPrinted>2007-03-30T14:14:00Z</cp:lastPrinted>
  <dcterms:modified xsi:type="dcterms:W3CDTF">2007-03-30T10:41:00Z</dcterms:modified>
  <cp:revision>2</cp:revision>
  <dc:subject/>
  <dc:title>ОАО "ТГК-5" сообщает о проведении внеочередного общего собрания акционеров Общества в форме заочного голосования </dc:title>
</cp:coreProperties>
</file>