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ОАО "Казанский вертолетный завод"</w:t>
      </w:r>
      <w:r>
        <w:rPr>
          <w:lang w:val="en-US"/>
        </w:rPr>
        <w:t xml:space="preserve"> </w:t>
      </w:r>
      <w:r>
        <w:rPr/>
        <w:t xml:space="preserve">сообщает о проведении </w:t>
      </w:r>
      <w:r>
        <w:rPr>
          <w:b/>
          <w:lang w:val="en-US"/>
        </w:rPr>
        <w:t xml:space="preserve">28 июня 2007 года </w:t>
      </w:r>
      <w:r>
        <w:rPr>
          <w:lang w:val="en-US"/>
        </w:rPr>
        <w:t xml:space="preserve">в 14.00 </w:t>
      </w:r>
      <w:r>
        <w:rPr/>
        <w:t>годового общего собрания.</w:t>
      </w:r>
      <w:r>
        <w:rPr>
          <w:lang w:val="en-US"/>
        </w:rPr>
        <w:t xml:space="preserve"> Форма проведения собрания: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есто проведения: Россия, РТ, г. Казань, ул. Маломосковская, ДК "Машиностроитель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о регистрации участников собрания: 12.00.</w:t>
      </w:r>
    </w:p>
    <w:p>
      <w:pPr>
        <w:pStyle w:val="Normal"/>
        <w:jc w:val="both"/>
        <w:rPr/>
      </w:pPr>
      <w:r>
        <w:rPr>
          <w:lang w:val="en-US"/>
        </w:rPr>
        <w:t xml:space="preserve">Дата составления списка лиц, имеющих право на участие в собрании: </w:t>
      </w:r>
      <w:r>
        <w:rPr>
          <w:b/>
          <w:lang w:val="en-US"/>
        </w:rPr>
        <w:t>10 мая 2007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ВЕСТКА ДНЯ СОБР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Утверждение годового отчета, отчета ревизионной комиссии, годовой бухгалтерской отчетности, в том числе счетов прибылей и убытков, а также распределения прибыли (убытков) общества по результатам финансового года, в том числе предложения совета директоров о выплате дивидендов за 2006 год, выплате вознаграждений и компенсаций расходов членам совета директоров и ревизионной комиссии, связанных с исполнением ими своих обязанностей в соответствии с положением о совете директоров и положением о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Одобрение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  <w:lang w:val="en-US"/>
        </w:rPr>
        <w:t>Внесение изменений и дополнений в устав общества и положение о Совете директор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ы можете проголосовать, заполнив бюллетени и выслав их по адресу: 420085, РТ, г. Казань, ул. тэцевская, д. 14, ОАО "Казанский вертолетный завод", счетная комисс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 определении кворума и подведении итогов голосования учитываются заполненные бюллетени, полученные акционерным обществом не позднее, чем за два дня до даты проведения общего собрания акционеров. Акционер может принять участие в работе собрания лично или направить-доверенного представителя.</w:t>
      </w:r>
    </w:p>
    <w:p>
      <w:pPr>
        <w:pStyle w:val="TextBody"/>
        <w:rPr>
          <w:lang w:val="en-US"/>
        </w:rPr>
      </w:pPr>
      <w:r>
        <w:rPr>
          <w:lang w:val="en-US"/>
        </w:rPr>
        <w:t>С информацией, подлежащей предоставлению акционерам при подготовке к проведению общего собрания акционеров, можно ознакомиться по адресу: 420030, г. Казань, ул. Адмиралтейская, д. 13/30, комната 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 случае личного участия в собрании необходимо иметь при себе бюллетени и документ, удостоверяющий личность акционера, доверенным представителям, кроме вышеуказанного, иметь при себе надлежащим образом оформленную доверенн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"казанский вертолетный завод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48:00Z</dcterms:created>
  <dc:creator>kolesnichenko</dc:creator>
  <dc:description/>
  <cp:keywords/>
  <dc:language>en-US</dc:language>
  <cp:lastModifiedBy>Андрианова Алла Валерьевна</cp:lastModifiedBy>
  <cp:lastPrinted>2007-06-07T12:47:00Z</cp:lastPrinted>
  <dcterms:modified xsi:type="dcterms:W3CDTF">2007-06-15T06:4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