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Приглашаем Вас принять участие во внеочередном общем собрании акционеров </w:t>
      </w:r>
      <w:r>
        <w:rPr>
          <w:b/>
          <w:lang w:val="en-US"/>
        </w:rPr>
        <w:t>ОАО "Выксунский металлургический завод"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которое состоится </w:t>
      </w:r>
      <w:r>
        <w:rPr>
          <w:b/>
          <w:lang w:val="en-US"/>
        </w:rPr>
        <w:t>27 декабря 2007 года</w:t>
      </w:r>
      <w:r>
        <w:rPr>
          <w:lang w:val="en-US"/>
        </w:rPr>
        <w:t xml:space="preserve"> в 14.00 по адресу: 607060, г. Выкса Нижегородской области, ул. Ульянова, д. 10, "Рабочий клуб". Форма проведения Внеочередного Общего Собрания Акционеров: совместное присутствие акционер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егистрация участников Собрания: с 12.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ата составления списка лиц, имеющих право на участие собрании: </w:t>
      </w:r>
      <w:r>
        <w:rPr>
          <w:b/>
          <w:lang w:val="en-US"/>
        </w:rPr>
        <w:t>12 октября 2007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пределение порядка ведения Внеочередного Общего Собрания Акционеров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 досрочном прекращении полномочий членов Совета директоров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членов Совета директоров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добрение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 заключении Договора о передаче полномочий единоличного исполнительного органа ОАО "В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управляющей организации — Закрытому акционерному обществу "Объединенная металлургическая компания"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, по которому могут направляться (передаваться) заполненные бюллетени для голосования: 607060, г. Выкса Нижегородской области, ул. Братьев Баташевых, д. 45, Корпоративный секретарь ОАО "ВМЗ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ата и время окончания приёма заполненных бюллетеней для голосования, которые направляются по почте (передаются Обществу лично) акционерами, не присутствующими на Собрании: 25 декабря 2007 года, 15.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ложения по кандидатурам в состав Совета директоров, могут быть направлены (переданы лично) акционерами в Общество до 15.00 местного времени 27 ноября 2007 года по адресу 607060, г.Выкса Нижегородской области, ул. Братьев Баташевых, д. 45, Корпоративный секретарь ОАО "ВМЗ"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 информацией (материалами) по вопросам повестки дня акционеры могут ознакомиться с 26 ноября 2007 года по 26 декабря 2007 года по рабочим дням с 10.00 до 15.00 по адресу: 607060, г. Выкса Нижегородской области, ул. Братьев Баташевых, д. 45, Корпоративный секретарь ОАО "ВМЗ"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Совет директоров ОАО "Выксунский металлургический завод</w:t>
      </w:r>
      <w:r>
        <w:rPr/>
        <w:t>"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27:00Z</dcterms:created>
  <dc:creator>kolesnichenko</dc:creator>
  <dc:description/>
  <dc:language>en-US</dc:language>
  <cp:lastModifiedBy>Ashihmin</cp:lastModifiedBy>
  <cp:lastPrinted>2007-10-18T17:27:00Z</cp:lastPrinted>
  <dcterms:modified xsi:type="dcterms:W3CDTF">2007-10-18T13:27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