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Чеховский завод энергетического машиностроения"</w:t>
      </w:r>
      <w:r>
        <w:rPr>
          <w:sz w:val="24"/>
        </w:rPr>
        <w:t xml:space="preserve"> сообщает о созыве годового Общего собрания акционеров Общества в форме собрания (совместного присутств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рма проведения общего собрания акционеров - собрание с предварительным направлением (вручением) бюллетеней для голосования до проведения собрания.</w:t>
      </w:r>
    </w:p>
    <w:p>
      <w:pPr>
        <w:pStyle w:val="Normal"/>
        <w:jc w:val="both"/>
        <w:rPr/>
      </w:pPr>
      <w:r>
        <w:rPr>
          <w:sz w:val="24"/>
        </w:rPr>
        <w:t xml:space="preserve">Дата проведения общего собрания акционеров - </w:t>
      </w:r>
      <w:r>
        <w:rPr>
          <w:b/>
          <w:sz w:val="24"/>
        </w:rPr>
        <w:t>20 мая 2006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проведения годового общего собрания акционеров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осковская область, г. Чехов, ул. Гагарина, 1, клуб ОАО "ЧЗЭМ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проведения общего собрания акционеров -11-00 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начала регистрации участников собрания - 10-00 ч.</w:t>
      </w:r>
    </w:p>
    <w:p>
      <w:pPr>
        <w:pStyle w:val="Normal"/>
        <w:jc w:val="both"/>
        <w:rPr/>
      </w:pPr>
      <w:r>
        <w:rPr>
          <w:sz w:val="24"/>
        </w:rPr>
        <w:t xml:space="preserve">Дата составления списка лиц, имеющих право на участие в годовом Общем собрании акционеров Общества, - </w:t>
      </w:r>
      <w:r>
        <w:rPr>
          <w:b/>
          <w:sz w:val="24"/>
        </w:rPr>
        <w:t>05 апреля 2006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пределение порядка ведения общего собрания акционеров ОАО "Чеховский завод энергетического машиностроения"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тчет Совета Директоров об итогах деятельности ало "Чеховский завод энергетического машиностроения" за 2005 год. Утверждение годовых отчетов, годовой бухгалтерской отчетности, в том числе отчетов о прибылях и убытках общества, а также распределение, и, в том числе выплата дивидендов, и убытков общества по результатам финансового год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ОАО "Чеховский завод энергетического машиностроения"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>Избрание членов Ревизионной комиссии ОАО "Чеховский завод энергетического машиностроения"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а ОАО "Чеховский завод энергетического машиностроения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, по которому могут направляться заполненные бюллетени для голосования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42300 Московская область, г. Чехов, ул. Гагарина, 1, ОАО "ЧЗЭМ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подсчете результатов голосования учитываются бюллетени, полученные не позднее 18 мая 2006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составления списка лиц, имеющих право на участие в общем собрании акционеров ОАО "Чеховский завод энергетического машиностроения", - 05 апреля 2006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ца, имеющие право на участие в общем собрании акционеров, могут ознакомиться с информацией (материалами) с 28 апреля 2006 по 20 мая 2006 года по рабочим дням по адресу:</w:t>
      </w:r>
    </w:p>
    <w:p>
      <w:pPr>
        <w:pStyle w:val="21"/>
        <w:numPr>
          <w:ilvl w:val="0"/>
          <w:numId w:val="2"/>
        </w:numPr>
        <w:rPr/>
      </w:pPr>
      <w:r>
        <w:rPr/>
        <w:t>142300, Московская область, г. Чехов, ул. Гагарина, 1, ОАО "ЧЗЭМ", комиссия по проведению собран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ца, принимающие участие в общем собрании акционеров, могут ознакомиться с информацией (материалами) 20 мая 2006 года по адресу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осковская область, г. Чехов, ул. Гагарина, 1, клуб ОАО "ЧЗЭМ" с 10-00 ч. до момента окончания общего собрания акционеров, в счетной комиссии Общества (ОАО "Северо-Западный Регистрaционный центр").</w:t>
      </w:r>
    </w:p>
    <w:p>
      <w:pPr>
        <w:pStyle w:val="Heading4"/>
        <w:rPr/>
      </w:pPr>
      <w:r>
        <w:rPr/>
        <w:t>Приложение, Вестник ФСФР, № 28(848), 19 апреля 2006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97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5:57:00Z</dcterms:created>
  <dc:creator>администратор</dc:creator>
  <dc:description/>
  <cp:keywords/>
  <dc:language>en-US</dc:language>
  <cp:lastModifiedBy>Ryax</cp:lastModifiedBy>
  <cp:lastPrinted>2006-04-19T17:18:00Z</cp:lastPrinted>
  <dcterms:modified xsi:type="dcterms:W3CDTF">2006-04-19T15:57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