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Интегра - Геофизика"</w:t>
      </w:r>
      <w:r>
        <w:rPr>
          <w:sz w:val="24"/>
        </w:rPr>
        <w:t xml:space="preserve"> сообщает о том, что </w:t>
      </w:r>
      <w:r>
        <w:rPr>
          <w:b/>
          <w:sz w:val="24"/>
        </w:rPr>
        <w:t>01 февраля 2010 года</w:t>
      </w:r>
      <w:r>
        <w:rPr>
          <w:sz w:val="24"/>
        </w:rPr>
        <w:t xml:space="preserve"> будет проведено внеочередное общее собрание акционеров открытого акционерного общества  "Интегра - Геофизика"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общего собрания акционеров: собрание (совместное присутствие акционеров или их уполномоченных представителей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 общего собрания акционеров: г. Тюмень, ул. Республики, д. 173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собрания в 10.00 часов местного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участников собрания: по месту проведения собрания: 01 февраля 2010 года с 09.30 часов местного времен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 w:val="24"/>
        </w:rPr>
        <w:t>25 дека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  заинтересованность  -  договора поручительства между ОАО "БАНК УРАЛСИБ" и ОАО "Интегра-Геофизика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/>
      </w:pPr>
      <w:r>
        <w:rPr/>
        <w:t>В случае участия в работе общего собрания акционеров необходимо иметь при себе документ, удостоверяющий личность, или доверенность (для представителей акционеров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участии в работе общего собрания представителей акционеров доверенность должна быть оформлена в соответствии с требованиями пункта 1 ст. 57 Федерального закона "Об акционерных обществах", пунктов 4 и 5 ст. 185 Гражданского кодекса РФ или удостоверена нотариально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еречень материалов, предоставляемых акционерам при подготовке к проведению внеочередного общего собрания акционеров</w:t>
      </w:r>
    </w:p>
    <w:p>
      <w:pPr>
        <w:pStyle w:val="Normal"/>
        <w:numPr>
          <w:ilvl w:val="0"/>
          <w:numId w:val="1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Проект решения внеочередного общего собрания акционеров ОАО "Интегра - Геофизика".</w:t>
      </w:r>
    </w:p>
    <w:p>
      <w:pPr>
        <w:pStyle w:val="Normal"/>
        <w:numPr>
          <w:ilvl w:val="0"/>
          <w:numId w:val="1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Текст сообщения о проведении внеочередного общего собрания акционеров ОАО "Интегра - Геофизика".</w:t>
      </w:r>
    </w:p>
    <w:p>
      <w:pPr>
        <w:pStyle w:val="Normal"/>
        <w:numPr>
          <w:ilvl w:val="0"/>
          <w:numId w:val="1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Форма бюллетеня для голосования на внеочередном общем собрании акционеров ОАО "Интегра - Геофизика" 01 февраля 2010 года.</w:t>
      </w:r>
    </w:p>
    <w:p>
      <w:pPr>
        <w:pStyle w:val="Normal"/>
        <w:numPr>
          <w:ilvl w:val="0"/>
          <w:numId w:val="1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Проект договора поручительства между ОАО "БАНК УРАЛСИБ" и ОАО "Интегра-Геофизика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указанными материалами можно ознакомиться в рабочие дни с 12 января 2010 года с 09.00 часов до 15.30 часов по адресу: г. Тюмень, ул. Республики, д. 173, ОАО "Интегра - Геофизика".</w:t>
      </w:r>
    </w:p>
    <w:p>
      <w:pPr>
        <w:pStyle w:val="TextBody"/>
        <w:rPr/>
      </w:pPr>
      <w:r>
        <w:rPr/>
        <w:t xml:space="preserve">Заполненные бюллетени для голосования на внеочередном общем собрании акционеров ОАО "Интегра - Геофизика" могут быть направлены по адресу: 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625023, РФ, Тюменская область, г. Тюмень, ул. Республики, д. 173. каб. 306, ОАО "Интегра - Геофизика".</w:t>
      </w:r>
    </w:p>
    <w:p>
      <w:pPr>
        <w:pStyle w:val="TextBody"/>
        <w:rPr/>
      </w:pPr>
      <w:r>
        <w:rPr/>
        <w:t xml:space="preserve"> </w:t>
      </w:r>
      <w:r>
        <w:rPr/>
        <w:t>Телефон для справок: 8 (3452) 32-15-7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133475</wp:posOffset>
                </wp:positionH>
                <wp:positionV relativeFrom="paragraph">
                  <wp:posOffset>829945</wp:posOffset>
                </wp:positionV>
                <wp:extent cx="45085" cy="35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right="2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7.85pt;mso-wrap-distance-left:1.9pt;mso-wrap-distance-right:1.9pt;mso-wrap-distance-top:2.9pt;mso-wrap-distance-bottom:2.9pt;margin-top:65.3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right="2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Интегра - Геофизи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9:00Z</dcterms:created>
  <dc:creator>Kolesnichenko</dc:creator>
  <dc:description/>
  <dc:language>en-US</dc:language>
  <cp:lastModifiedBy>ashihmin</cp:lastModifiedBy>
  <cp:lastPrinted>2009-12-29T17:19:00Z</cp:lastPrinted>
  <dcterms:modified xsi:type="dcterms:W3CDTF">2009-12-29T14:19:00Z</dcterms:modified>
  <cp:revision>2</cp:revision>
  <dc:subject/>
  <dc:title>ОАО "Интегра - Геофизика" сообщает о том, что 01 февраля 2010 года будет проведено внеочередное общее собрание акционеров открытого акционерного общества  "Интегра - Геофизика")</dc:title>
</cp:coreProperties>
</file>