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Уралсвязьинформ"</w:t>
      </w:r>
      <w:r>
        <w:rPr>
          <w:sz w:val="24"/>
        </w:rPr>
        <w:t xml:space="preserve"> сообщает акционерам о проведении </w:t>
      </w:r>
      <w:r>
        <w:rPr>
          <w:b/>
          <w:sz w:val="24"/>
        </w:rPr>
        <w:t>04 июня 2009 года</w:t>
      </w:r>
      <w:r>
        <w:rPr/>
        <w:t xml:space="preserve"> </w:t>
      </w:r>
      <w:r>
        <w:rPr>
          <w:sz w:val="24"/>
        </w:rPr>
        <w:t>годового общего собрания акционеров ОАО "Уралсвязьинформ" (далее годовое общее собрание акционеров) в форме совместного присутствия акционеров для обсуждения акционерами ОАО "Уралсвязьинформ" вопросов повестки дня годового общего собрания акционеров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TextBody"/>
        <w:rPr/>
      </w:pPr>
      <w:r>
        <w:rPr/>
        <w:t>Место проведения: 614060, г. Пермь, ул. Крупской, д. 2</w:t>
      </w:r>
    </w:p>
    <w:p>
      <w:pPr>
        <w:pStyle w:val="TextBody"/>
        <w:rPr/>
      </w:pPr>
      <w:r>
        <w:rPr/>
        <w:t>Время начала собрания – 10.00 часов местного времени.</w:t>
      </w:r>
    </w:p>
    <w:p>
      <w:pPr>
        <w:pStyle w:val="TextBody"/>
        <w:rPr/>
      </w:pPr>
      <w:r>
        <w:rPr/>
        <w:t xml:space="preserve">Время начала регистрации – 08.00 часов местного времени 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(акций) по состоянию на </w:t>
      </w:r>
      <w:r>
        <w:rPr>
          <w:b/>
          <w:sz w:val="24"/>
        </w:rPr>
        <w:t xml:space="preserve">15 апреля 2009 года. </w:t>
      </w:r>
    </w:p>
    <w:p>
      <w:pPr>
        <w:pStyle w:val="H4"/>
        <w:spacing w:before="0" w:after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овестка дня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Утверждение годового отчета, годовой бухгалтерской отчетности, в том числе отчета о прибылях и убытках (счета прибылей и убытков) Общества, а также распределение прибыли (в том числе выплата дивидендов) и убытков Общества по результатам отчетного 2008 финансового года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Избрание членов Совета директоров ОАО "Уралсвязьинформ"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Избрание членов ревизионной комиссии ОАО "Уралсвязьинформ"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Внесение изменений в Устав ОАО "Уралсвязьинформ"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Внесение изменений в Положение о Совете директоров ОАО "Уралсвязьинформ" в новой редакции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i/>
          <w:sz w:val="24"/>
        </w:rPr>
        <w:t>О прекращении участия ОАО "Уралсвязьинформ" в Ассоциации операторов сетей МДРК (</w:t>
      </w:r>
      <w:r>
        <w:rPr>
          <w:i/>
          <w:sz w:val="24"/>
          <w:lang w:val="en-US"/>
        </w:rPr>
        <w:t>CDMA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Утверждение аудитора ОАО "Уралсвязьинформ" на 2009 год.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Утверждение нормативов (процентов) отчислений для расчета вознаграждений членов Совета директоров ОАО "Уралсвязьинформ"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материалами, подлежащими представлению акционерам при подготовке к общему собранию акционеров, можно будет ознакомиться с 04 мая 2009 года  в рабочие дни с 08.30 часов по 17.30 часов по адресам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0014 г. Екатеринбург, ул. Московская, 1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14096 г. Пермь, ул. Ленина, 68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0110 г. Екатеринбург, ул. Луначарского, 134 б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40000 г. Курган, ул. Гоголя, 44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5000 г. Тюмень, ул. Республики, 40, корп. 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54000 г. Челябинск, ул. Кирова, 161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8011 г. Ханты-Мансийск, ул. Коминтерна, 3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629008 г. Салехард, ул. Матросова, 2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9004 г. Москва, ул. Николоямская, 48, строение 2</w:t>
      </w:r>
    </w:p>
    <w:p>
      <w:pPr>
        <w:pStyle w:val="TextBody"/>
        <w:rPr/>
      </w:pPr>
      <w:r>
        <w:rPr/>
        <w:t>а также в структурных подразделениях Общества и на веб-сайте Общества в сети Интернет по адресу: www.u</w:t>
      </w:r>
      <w:r>
        <w:rPr>
          <w:lang w:val="en-US"/>
        </w:rPr>
        <w:t>si</w:t>
      </w:r>
      <w:r>
        <w:rPr/>
        <w:t>.ru</w:t>
      </w:r>
    </w:p>
    <w:p>
      <w:pPr>
        <w:pStyle w:val="Style14"/>
        <w:rPr/>
      </w:pPr>
      <w:r>
        <w:rPr/>
        <w:t>При явке на годовое общее собрание акционеры должны иметь при себе документ, удостоверяющий личность, бюллетени для голосования. Акционер, имеющий право на участие в годовом общем собрании, может направить для участия в собрании представителя. Полномочия представителей акционеров — физ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. Полномочия представителей акционеров — юридических лиц должны быть подтверждены доверенностью, заверенной нотариально либо иным способом, установленным Гражданским кодексом Российской Федерации, или 1окументом, подтверждающим права представителя действовать без уверенности от имени юридического лица — акционера.</w:t>
      </w:r>
    </w:p>
    <w:p>
      <w:pPr>
        <w:pStyle w:val="2"/>
        <w:rPr/>
      </w:pPr>
      <w:r>
        <w:rPr/>
        <w:t>Акционер имеет право принять участие в голосовании по вопросам повестки дня собрания путем направления заполненных бюллетеней для голосования по месту нахождения Общества. Почтовые адреса, по которым вправляются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 xml:space="preserve">620014, г. Екатеринбург, ул. Московская, 11; 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620110, г. Екатеринбург, ул. Луначарского, 134 6;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 xml:space="preserve">640000, г. Курган, ул. Гоголя, 44; 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614096, г. Пермь, ул. Ленина, 68;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625000, . Тюмень, ул. Республики, 40, корп. 1;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454000, г. Челябинск, ул. Кирова, 161;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628011 г. Ханты-Мансийск, ул. Коминтерна, 3;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 xml:space="preserve">629008, г. Салехард, п. Матросова, 2; </w:t>
      </w:r>
    </w:p>
    <w:p>
      <w:pPr>
        <w:pStyle w:val="Normal"/>
        <w:numPr>
          <w:ilvl w:val="0"/>
          <w:numId w:val="2"/>
        </w:numPr>
        <w:shd w:fill="FFFFFF" w:val="clear"/>
        <w:ind w:left="360" w:right="562" w:hanging="360"/>
        <w:jc w:val="both"/>
        <w:rPr>
          <w:sz w:val="24"/>
        </w:rPr>
      </w:pPr>
      <w:r>
        <w:rPr>
          <w:sz w:val="24"/>
        </w:rPr>
        <w:t>109004, г. Москва, ул. Николоямская, 48, строение 2.</w:t>
      </w:r>
    </w:p>
    <w:p>
      <w:pPr>
        <w:pStyle w:val="3"/>
        <w:rPr/>
      </w:pPr>
      <w:r>
        <w:rPr/>
        <w:t>Голоса, представленные бюллетенями для голосования, направленными в Общество, учитываются при определении кворума и подведении итогов голосования при условии получения их Обществом не позднее чем за два дня до даты проведения собрания, т.е. не позднее 01 июня 2009 года включительно.</w:t>
      </w:r>
    </w:p>
    <w:p>
      <w:pPr>
        <w:pStyle w:val="2"/>
        <w:rPr/>
      </w:pPr>
      <w:r>
        <w:rPr/>
        <w:t>Если голосование будет осуществляться по доверенности путем направления бюллетеня для голосования акционерному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— юридического лица.</w:t>
      </w:r>
    </w:p>
    <w:p>
      <w:pPr>
        <w:pStyle w:val="Heading1"/>
        <w:rPr/>
      </w:pPr>
      <w:r>
        <w:rPr/>
        <w:t>Совет директор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АО "Уралсвязьинформ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Style14">
    <w:name w:val="Цитата"/>
    <w:basedOn w:val="Normal"/>
    <w:qFormat/>
    <w:pPr>
      <w:shd w:fill="FFFFFF" w:val="clear"/>
      <w:ind w:left="24" w:right="552" w:hanging="24"/>
      <w:jc w:val="both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  <w:ind w:right="56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ind w:right="55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1:00Z</dcterms:created>
  <dc:creator>администратор</dc:creator>
  <dc:description/>
  <dc:language>en-US</dc:language>
  <cp:lastModifiedBy>Ashihmin</cp:lastModifiedBy>
  <cp:lastPrinted>2009-04-30T11:40:00Z</cp:lastPrinted>
  <dcterms:modified xsi:type="dcterms:W3CDTF">2009-04-30T07:41:00Z</dcterms:modified>
  <cp:revision>2</cp:revision>
  <dc:subject/>
  <dc:title>Открытое акционерное общество "Уралсвязьинформ" сообщает акционерам о проведении 04 июня 2009 года годового общего собрания акционеров ОАО "Уралсвязьинформ" (далее годовое общее собрание акционеров) в форме совместного присутствия акционеров для обсужден</dc:title>
</cp:coreProperties>
</file>