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b/>
        </w:rPr>
        <w:t>ОАО Акционерная Компания "Якутскэнерго"</w:t>
      </w:r>
      <w:r>
        <w:rPr/>
        <w:t xml:space="preserve"> сообщает Вам о проведении </w:t>
      </w:r>
      <w:r>
        <w:rPr>
          <w:b/>
        </w:rPr>
        <w:t>28 июня 2006 года</w:t>
      </w:r>
      <w:r>
        <w:rPr/>
        <w:t xml:space="preserve"> внеочередного Общего собрания акционеров Общества в форме заочного голосова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color w:val="000000"/>
          <w:sz w:val="24"/>
        </w:rPr>
        <w:t>12 мая 2006 года</w:t>
      </w:r>
      <w:r>
        <w:rPr>
          <w:color w:val="000000"/>
          <w:sz w:val="24"/>
        </w:rPr>
        <w:t>.</w:t>
      </w:r>
    </w:p>
    <w:p>
      <w:pPr>
        <w:pStyle w:val="31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/>
      </w:pPr>
      <w:r>
        <w:rPr/>
        <w:t>О реорганизации Общества в форме выделения, о порядке и условиях выделения, о создании ОАО "Южно-Якутская энергетическая компания", о распределении акций ОАО "Южно-Якутская энергетическая компания" среди акционеров Общества и порядке такого распределения, об утверждении разделительного баланс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Заполненные бюллетени для голосования должны направляться по адрес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105082 г. Москва. Ул. Большая Почтовая, д. 34 стр. 8, ОАО "Центральный Московский Депозитарий" и должны поступить в Общество не позднее 28 июня 2006 г.</w:t>
      </w:r>
    </w:p>
    <w:p>
      <w:pPr>
        <w:pStyle w:val="31"/>
        <w:rPr/>
      </w:pPr>
      <w:r>
        <w:rPr/>
        <w:t>С информацией (материалами), предоставляемыми при подготовке к внеочередному Общему собранию акционеров, Вы можете ознакомиться в период с 29 мая 2006 г. по 28 июня 2006 г. по рабочим дням в помещении исполнительного органа Общества по адресу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Якутск, ул. Федора Попова, д. 14, каб. 219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а также по адресу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Москва, ул. Большая Почтовая, д. 34, стр.8, ОАО "ЦМД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иложение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Уведомление о наличии права требовать выкупа Обществом акций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имерная форма. Требование акционера о выкупе обществом принадлежащих ему акций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Телефоны для справок: (84112) 49-72-15, 49-70-04, 49-73-81</w:t>
      </w:r>
    </w:p>
    <w:p>
      <w:pPr>
        <w:pStyle w:val="Heading3"/>
        <w:rPr/>
      </w:pPr>
      <w:r>
        <w:rPr/>
        <w:t>Совет директоров ОАО АК "Якутскэнерго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02:00Z</dcterms:created>
  <dc:creator>администратор</dc:creator>
  <dc:description/>
  <cp:keywords/>
  <dc:language>en-US</dc:language>
  <cp:lastModifiedBy>Ryax</cp:lastModifiedBy>
  <cp:lastPrinted>2006-05-26T16:27:00Z</cp:lastPrinted>
  <dcterms:modified xsi:type="dcterms:W3CDTF">2006-05-26T14:02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