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Четвертая генерирующая компания оптового рынка электроэнергии"</w:t>
      </w:r>
      <w:r>
        <w:rPr>
          <w:sz w:val="24"/>
        </w:rPr>
        <w:t xml:space="preserve"> ("ОГК-4", далее – Общество) сообщает о проведении </w:t>
      </w:r>
      <w:r>
        <w:rPr>
          <w:b/>
          <w:sz w:val="24"/>
        </w:rPr>
        <w:t>17 июня 2009 года</w:t>
      </w:r>
      <w:r>
        <w:rPr>
          <w:sz w:val="24"/>
        </w:rPr>
        <w:t xml:space="preserve"> годового Общего собрания акционеров Общества по итогам 2008 финансового года (далее – Собрание акционеров) в форме собрания (совместного присутствия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Место проведения: г. Москва ул. Большая Якиманка д. 24 "Президент Отель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проведения – 11.00 часов по московскому времен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Начало регистрации лиц, участвующих в Собрании акционеров – 09.00 часов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лиц, имеющих право на участие в Собрании акционеров Общества, составлен по состоянию на </w:t>
      </w:r>
      <w:r>
        <w:rPr>
          <w:b/>
          <w:sz w:val="24"/>
        </w:rPr>
        <w:t>29 апреля 2009 года.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бщества, годовой бухгалтерской отчетности Общества и распределении прибыли (убытков) по итогам 2008 финансового года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Об избрании членов Ревизионной комиссии Общества 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Аудитора Общества 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изменений и дополнений в Устав ОАО "ОГК-4"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новой редакции "Положения о Совете директоров ОАО "ОГК-4"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новой редакции "Положения о Правлении ОАО "ОГК-4"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Регистрация осуществляется по месту проведения собрани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107996, г.Москва, ул. Стромынка, д.18 корп.13, а/я 9, ОАО "Регистратор Р.О.С.Т.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бюллетени для голосования, полученные по указанному адресу не позднее - 14 июня 2009 года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Информация (материалы) по вопросам повестки дня Собрания акционеров будут предоставлены для ознакомления в период с 27 мая 2009 года по 17 июня 2009 года (кроме выходных и праздничных дней), с 10.00 часов до 17.00 часов по следующим адресам: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Общество: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 xml:space="preserve">Тюменская область, Ханты-Мансийский автономный округ - Югра, город Сургут, ул. Энергостроителей, дом 23, сооружение 34; 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 xml:space="preserve">г. Москва, ул. Большая Ордынка, дом 40, строение. 4, офис 704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Регистратор Общест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г .Москва, ул. Стромынка, дом 18, корпус 13, ОАО "Регистратор Р.О.С.Т."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 указанной информацией (материалами) по вопросам повестки дня  Собрания акционеров можно ознакомиться также в период с 27 мая 2009 года по 17 июня 2009 года на корпоративном сайте Общества в сети Интернет по электронному адресу: </w:t>
      </w:r>
      <w:hyperlink r:id="rId2">
        <w:r>
          <w:rPr>
            <w:rStyle w:val="InternetLink"/>
            <w:sz w:val="24"/>
          </w:rPr>
          <w:t>www.ogk-4.ru</w:t>
        </w:r>
      </w:hyperlink>
      <w:r>
        <w:rPr>
          <w:sz w:val="24"/>
        </w:rPr>
        <w:t xml:space="preserve">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17 июня 2009 года (в день проведения собрания) с информацией (материалами) по вопросам повестки дня можно ознакомиться  по месту проведения Собрания акционер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Телефон для справок: (495) 411-50-55 (доб. 4886, 4870, 5022)</w:t>
      </w:r>
    </w:p>
    <w:p>
      <w:pPr>
        <w:pStyle w:val="Heading1"/>
        <w:ind w:left="19" w:right="29" w:hanging="0"/>
        <w:rPr/>
      </w:pPr>
      <w:r>
        <w:rPr/>
        <w:t>Совет директоров  ОАО "ОГК-4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686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25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-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6:00Z</dcterms:created>
  <dc:creator>администратор</dc:creator>
  <dc:description/>
  <cp:keywords/>
  <dc:language>en-US</dc:language>
  <cp:lastModifiedBy>azova_m</cp:lastModifiedBy>
  <cp:lastPrinted>2009-05-18T12:48:00Z</cp:lastPrinted>
  <dcterms:modified xsi:type="dcterms:W3CDTF">2009-05-20T15:26:00Z</dcterms:modified>
  <cp:revision>2</cp:revision>
  <dc:subject/>
  <dc:title>ОАО "Четвертая генерирующая компания оптового рынка электроэнергии" ("ОГК-4", далее – Общество) сообщает о проведении 17 июня 2009 года годового Общего собрания акционеров Общества по итогам 2008 финансового года (далее – Собрание акционеров) в форме соб</dc:title>
</cp:coreProperties>
</file>