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4"/>
        </w:rPr>
        <w:t xml:space="preserve">Акционерный коммерческий сберегательный банк Российской Федерации (ОАО) </w:t>
      </w:r>
      <w:r>
        <w:rPr>
          <w:sz w:val="24"/>
        </w:rPr>
        <w:t xml:space="preserve">сообщает о проведении годового общего собрания акционеров, которое состоится </w:t>
      </w:r>
      <w:r>
        <w:rPr>
          <w:b/>
          <w:sz w:val="24"/>
        </w:rPr>
        <w:t>29 июня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Форма проведения годового общего собрания акционеров — собрание.</w:t>
      </w:r>
    </w:p>
    <w:p>
      <w:pPr>
        <w:pStyle w:val="Normal"/>
        <w:shd w:fill="FFFFFF" w:val="clear"/>
        <w:ind w:right="38" w:hanging="0"/>
        <w:jc w:val="both"/>
        <w:rPr>
          <w:sz w:val="24"/>
        </w:rPr>
      </w:pPr>
      <w:r>
        <w:rPr>
          <w:sz w:val="24"/>
        </w:rPr>
        <w:t xml:space="preserve">Собрание состоится по адресу: г. Москва, ул. Вавилова, д. 19, в конференц-зале Сбербанк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Начало собрания — 10.00 час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Начало регистрации участников собрания — 08.00 час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подготовлен на основании данных реестра акционеров по состоянию на 00 часов 00 минут </w:t>
      </w:r>
      <w:r>
        <w:rPr>
          <w:b/>
          <w:sz w:val="24"/>
        </w:rPr>
        <w:t>12 мая 2007 года.</w:t>
      </w:r>
    </w:p>
    <w:p>
      <w:pPr>
        <w:pStyle w:val="Normal"/>
        <w:shd w:fill="FFFFFF" w:val="clear"/>
        <w:ind w:right="38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Сбербанка России за 2006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бухгалтерского отчета Сбербанка России за 2006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выплате дивидендов за 2006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Сбербанка России на 2007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Наблюдательного совета Сбербанка Ро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Сбербанка Ро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роблении акций Сбербанка Ро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я членам Наблюдательного совета и Ревизионной комиссии Сбербанка России.</w:t>
      </w:r>
    </w:p>
    <w:p>
      <w:pPr>
        <w:pStyle w:val="Normal"/>
        <w:shd w:fill="FFFFFF" w:val="clear"/>
        <w:ind w:left="48" w:right="29" w:firstLine="2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Заполненные акционерами бюллетени направляются в Сбербанк России по адресу: 117997, г. Москва, ул. Вавилова, д. 19. </w:t>
      </w:r>
    </w:p>
    <w:p>
      <w:pPr>
        <w:pStyle w:val="Normal"/>
        <w:shd w:fill="FFFFFF" w:val="clear"/>
        <w:ind w:right="29" w:hanging="0"/>
        <w:jc w:val="both"/>
        <w:rPr>
          <w:sz w:val="24"/>
        </w:rPr>
      </w:pPr>
      <w:r>
        <w:rPr>
          <w:sz w:val="24"/>
        </w:rPr>
        <w:t>Дата окончания срока приема бюллетеней для голосования — 26 июня до 18.00 часов (время московское).</w:t>
      </w:r>
    </w:p>
    <w:p>
      <w:pPr>
        <w:pStyle w:val="2"/>
        <w:rPr/>
      </w:pPr>
      <w:r>
        <w:rPr/>
        <w:t>Заявки для непосредственного участия в собрании необходимо представлять по адресу: 117997, г. Москва, ул. Вавилова, д. 19, или по факсу: (495) 747-38-78. Заявка должна содержать наименование (Ф.И.О.) акционера или его представителя, принимающего участие в собрании, почтовый адрес и номер контактного телефона.</w:t>
      </w:r>
    </w:p>
    <w:p>
      <w:pPr>
        <w:pStyle w:val="2"/>
        <w:rPr/>
      </w:pPr>
      <w:r>
        <w:rPr/>
        <w:t>Справки по вопросам участия в собрании можно получить в Сбербанке России по телефонам: (495) 957-59-27, (495) 957-59-24, а также у регистратора Сбербанка России — ЗАО "Статус" по телефонам: (495) 974-83-50.</w:t>
      </w:r>
    </w:p>
    <w:p>
      <w:pPr>
        <w:pStyle w:val="2"/>
        <w:rPr/>
      </w:pPr>
      <w:r>
        <w:rPr/>
        <w:t>Для регистрации акционерам — участникам собрания при себе необходимо иметь документ, удостоверяющий личность, а представителям акционеров — документ, удостоверяющий личность, и документ, подтверждающий их полномочия.</w:t>
      </w:r>
    </w:p>
    <w:p>
      <w:pPr>
        <w:pStyle w:val="3"/>
        <w:rPr/>
      </w:pPr>
      <w:r>
        <w:rPr/>
        <w:t>Начиная с 08 июня 2007 года лица, имеющие право на участие в годовом общем собрании акционеров, могут ознакомиться с материалами к собранию в территориальных банках и в отделениях Сбербанка России, расположенных в областных, краевых, республиканских центрах субъектов Российской Федерации, в центральном офисе Сбербанка России (Москва, ул. Вавилова, д. 19, телефон: 747-37-99), а также в справочной-приемной Сбербанка России по адресу: г. Москва, ул. Добровольческая, д. 1/64 (телефон: (495) 974-73-87), или на сайге Сбербанка России в сети Internet: hltp://www.sbrf.ru</w:t>
      </w:r>
    </w:p>
    <w:p>
      <w:pPr>
        <w:pStyle w:val="Heading1"/>
        <w:rPr/>
      </w:pPr>
      <w:r>
        <w:rPr/>
        <w:t>ОАО "Сбербанк"</w:t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00:00Z</dcterms:created>
  <dc:creator>администратор</dc:creator>
  <dc:description/>
  <cp:keywords/>
  <dc:language>en-US</dc:language>
  <cp:lastModifiedBy>Андрианова Алла Валерьевна</cp:lastModifiedBy>
  <cp:lastPrinted>2007-05-29T12:21:00Z</cp:lastPrinted>
  <dcterms:modified xsi:type="dcterms:W3CDTF">2007-05-29T13:00:00Z</dcterms:modified>
  <cp:revision>2</cp:revision>
  <dc:subject/>
  <dc:title>Акционерный коммерческий сберегательный банк Российской Федерации (Открытое Акционерное Общество) сообщает о проведении годового общего собрания акционеров, которое состоится 29 июня 2007 года</dc:title>
</cp:coreProperties>
</file>