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Приаргунское производственное горно-химическое объединение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01 октябр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26 августа 2008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изменений в Устав ОАО "ППГХО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величение уставного капитала ОАО "ППГХО" путем размещения дополнительных обыкновенных именных бездокументарных акций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/>
        <w:t>Акционеры могут ознакомиться с информацией (материалами) по вопросам повестки дня внеочередного собрания с 10 сентября 2008 г. с 09.00 до 17.00 в рабочие дни по адресу: Забайкальский край, г. Краснокаменск, управление ОАО "ППГХО", ком. 119.</w:t>
      </w:r>
    </w:p>
    <w:p>
      <w:pPr>
        <w:pStyle w:val="TextBody"/>
        <w:rPr/>
      </w:pPr>
      <w:r>
        <w:rPr/>
        <w:t>Голосование по вопросам повестки дня собрания осуществляется заочно путем направления заполненного бюллетеня для голосования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674673, Забайкальский край, г. Краснокаменск, управление ОАО "ППГХО", к. 119. </w:t>
      </w:r>
    </w:p>
    <w:p>
      <w:pPr>
        <w:pStyle w:val="TextBody"/>
        <w:rPr/>
      </w:pPr>
      <w:r>
        <w:rPr/>
        <w:t>Дата окончания приема бюллетеней для голосования – 01 октября 2008 г.</w:t>
      </w:r>
    </w:p>
    <w:p>
      <w:pPr>
        <w:pStyle w:val="TextBody"/>
        <w:rPr/>
      </w:pPr>
      <w:r>
        <w:rPr/>
        <w:t>Итоги голосования и решения, принятые собранием, будут доведены до сведения акционеров в порядке, предусмотренном уставом и внутренними документами ОАО "ППГХО".</w:t>
      </w:r>
    </w:p>
    <w:p>
      <w:pPr>
        <w:pStyle w:val="TextBody"/>
        <w:rPr/>
      </w:pPr>
      <w:r>
        <w:rPr/>
        <w:t>Телефон для справок (302-45) 2-87-96, 3-50-26. Факс: (302-45) 3-53-72; 2-50-42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Совет директоров ОАО "ППГХО"</w:t>
      </w:r>
    </w:p>
    <w:sectPr>
      <w:type w:val="nextPage"/>
      <w:pgSz w:w="11906" w:h="16838"/>
      <w:pgMar w:left="1134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ind w:left="284" w:hanging="284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1">
    <w:name w:val="Стиль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7:00Z</dcterms:created>
  <dc:creator>администратор</dc:creator>
  <dc:description/>
  <cp:keywords/>
  <dc:language>en-US</dc:language>
  <cp:lastModifiedBy>azova_m</cp:lastModifiedBy>
  <cp:lastPrinted>2008-09-22T18:40:00Z</cp:lastPrinted>
  <dcterms:modified xsi:type="dcterms:W3CDTF">2008-09-23T07:57:00Z</dcterms:modified>
  <cp:revision>2</cp:revision>
  <dc:subject/>
  <dc:title>Открытое акционерное общество</dc:title>
</cp:coreProperties>
</file>