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Удмуртские магистральные сети"</w:t>
      </w:r>
      <w:r>
        <w:rPr>
          <w:sz w:val="24"/>
        </w:rPr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внеочередного общего собрания акционеров Общества: </w:t>
      </w:r>
      <w:r>
        <w:rPr>
          <w:b/>
          <w:sz w:val="24"/>
        </w:rPr>
        <w:t>14 сентябр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 внеочередного общего собрания акционеров Общества: 12 часов 0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о внеочередном общем собрании акционеров Общества: 11 часов 0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внеочередного общего собрания акционеров Общества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. Москва, ул. Ткацкая, д. 1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АО "Удмуртские магистральные сети", составлен по состоянию на </w:t>
      </w:r>
      <w:r>
        <w:rPr>
          <w:b/>
          <w:sz w:val="24"/>
        </w:rPr>
        <w:t>11 ию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всех членов Совета директоров ОАО "Удмуртские магистральные сети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Удмуртские магистральные сети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26029, Российская Федерация, г. Ижевск, Воткинское шоссе, д. 10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5082, Российская Федерация, г. Москва, ул. Большая Почтовая, д. 34, стр. 8, ОАО "ЦМД".</w:t>
      </w:r>
    </w:p>
    <w:p>
      <w:pPr>
        <w:pStyle w:val="2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2 сентября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внеочередного общего собрания акционеров ОАО "Удмуртские магистральные сети", лица, имеющие право участвовать во внеочередном Общем собрании акционеров Общества, могут ознакомиться с 25 августа 2006 года по 14 сентября 2006 года (включительно), с 10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26029, Российская Федерация, г. Ижевск, Воткинское шоссе, д. 10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ить, что акционеры Общества, являющиеся в совокупности владельцами не менее чем 2 процентов голосующих акций Общества, вправе предложить кандидатов для избрания в 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ов Общества, число которых не может превышать количественный состав Совета директоров Общества в срок до 14 августа 2006 г.</w:t>
      </w:r>
    </w:p>
    <w:p>
      <w:pPr>
        <w:pStyle w:val="2"/>
        <w:rPr/>
      </w:pPr>
      <w:r>
        <w:rPr/>
        <w:t>Определить, что акционеры: владельцы привилегированных акций Общества всех типов не обладают правом голоса по вопросам повестки дня внеочередного Общего собрания акционеров Общества.</w:t>
      </w:r>
    </w:p>
    <w:p>
      <w:pPr>
        <w:pStyle w:val="Heading4"/>
        <w:rPr/>
      </w:pPr>
      <w:r>
        <w:rPr/>
        <w:t>Совет директоров ОАО "Удмуртские магистральные сети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58:00Z</dcterms:created>
  <dc:creator>администратор</dc:creator>
  <dc:description/>
  <cp:keywords/>
  <dc:language>en-US</dc:language>
  <cp:lastModifiedBy>Ryax</cp:lastModifiedBy>
  <cp:lastPrinted>2006-07-25T12:39:00Z</cp:lastPrinted>
  <dcterms:modified xsi:type="dcterms:W3CDTF">2006-07-25T08:58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