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юллетень № 9</w:t>
      </w:r>
    </w:p>
    <w:p>
      <w:pPr>
        <w:pStyle w:val="Normal"/>
        <w:jc w:val="center"/>
        <w:rPr/>
      </w:pPr>
      <w:r>
        <w:rPr/>
        <w:t>для голосования на годовом (по итогам 2008 года) общем собрании акционеров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900"/>
        <w:gridCol w:w="1980"/>
        <w:gridCol w:w="216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лное фирменное наименовани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е акционерное общество «Амурское пароходство»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нахождения Общества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Форма проведения общего собрания акционеро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бр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(совместное присутств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Дата и время проведения собр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28» мая 2009 год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>«10» часов «00» минут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проведения собрания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ремя начала регистрации лиц, имеющих право на участие в собр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08» часов «00» мину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Дата составления списка лиц, имеющих право на участие в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15»  апреля 2009 года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720"/>
        <w:gridCol w:w="900"/>
        <w:gridCol w:w="1260"/>
      </w:tblGrid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(наименование) акцио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.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ВНИМАНИЕ!  </w:t>
            </w:r>
            <w:r>
              <w:rPr>
                <w:b/>
                <w:sz w:val="20"/>
              </w:rPr>
              <w:t>Поля, выделенные серым цветом, предназначены для проставления числа голо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 заполняются </w:t>
            </w:r>
            <w:r>
              <w:rPr>
                <w:b/>
                <w:sz w:val="20"/>
                <w:u w:val="single"/>
              </w:rPr>
              <w:t>ТОЛЬКО</w:t>
            </w:r>
            <w:r>
              <w:rPr>
                <w:b/>
                <w:sz w:val="20"/>
              </w:rPr>
              <w:t xml:space="preserve"> в случаях передачи акций после «15» апреля 2009 года</w:t>
            </w:r>
          </w:p>
        </w:tc>
      </w:tr>
    </w:tbl>
    <w:p>
      <w:pPr>
        <w:pStyle w:val="3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Вопрос № 18</w:t>
      </w:r>
      <w:r>
        <w:rPr>
          <w:b/>
          <w:sz w:val="22"/>
        </w:rPr>
        <w:t>:</w:t>
      </w:r>
      <w:r>
        <w:rPr>
          <w:sz w:val="22"/>
        </w:rPr>
        <w:t xml:space="preserve"> Об одобрении сделки, в совершении которой имеется заинтересованность (заключение кредитного соглашения с ОАО Банк ВТБ).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2"/>
          <w:u w:val="single"/>
        </w:rPr>
        <w:t>Формулировка решения по вопросу № 18:</w:t>
      </w:r>
      <w:r>
        <w:rPr>
          <w:color w:val="000000"/>
          <w:sz w:val="22"/>
          <w:u w:val="single"/>
        </w:rPr>
        <w:t xml:space="preserve"> </w:t>
      </w:r>
    </w:p>
    <w:p>
      <w:pPr>
        <w:pStyle w:val="11"/>
        <w:ind w:firstLine="709"/>
        <w:rPr/>
      </w:pPr>
      <w:r>
        <w:rPr/>
        <w:t xml:space="preserve">Одобрить сделку, в совершении которой имеется заинтересованность, заключение дополнительного соглашения к Кредитному соглашению № КС-702000/2008/00004 от 06.02.2008 г., заключенному между ОАО «Амурское пароходство» (выступающего в качестве Заемщика) и ОАО Банк ВТБ (выступающего в качестве Кредитора),  </w:t>
      </w:r>
      <w:r>
        <w:rPr>
          <w:color w:val="000000"/>
        </w:rPr>
        <w:t xml:space="preserve">в связи с включением в вышеуказанное </w:t>
      </w:r>
      <w:r>
        <w:rPr/>
        <w:t xml:space="preserve"> Кредитное соглашение следующих условий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Сумма кредитной линии: 2 250 000 (Два миллиона двести пятьдесят тысяч) долларов США. Срок погашения кредитной линии: до 31.10.2009 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График погашения задолженности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01.09.2009 г. ссудная задолженность по кредитной линии не должна превышать 750 000 (Семьсот пятьдесят тысяч) долларов США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01.09.2009 г. ссудная задолженность по кредитной линии не должна превышать 225 000 (Двести двадцать пять тысяч)  долларов США. Процентная ставка по кредитной линии: 14% годовых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</w:rPr>
        <w:t xml:space="preserve">В случае увеличения учетной ставки Федеральной резервной системы США (Fed Funds Target Rate), публикуемой на официальном сайте Федеральной Резервной системы США в сети Интернет, Кредитор в праве в одностороннем порядке пропорционально увеличить размер процентной ставки по соглашению. </w:t>
      </w:r>
      <w:r>
        <w:rPr>
          <w:sz w:val="22"/>
        </w:rPr>
        <w:t>В этом случае Кредитор направляет Заемщику (ОАО «Амурское пароходство») письменное уведомление (в произвольной форме) об увеличении процентной ставки не позднее, чем за 10 (Десять) календарных дней до даты увеличения процентной ставки, с указанием даты такого увеличения. Указанное уведомление считается направленным в момент вручения Заемщику, если оно направлено нарочным, или в момент сдачи его в организацию связи, если оно направлено Заемщику заказным почтовым отправлением с уведомлением о вручении или телеграфом. При несогласии Заемщика уплачивать проценты на условиях измененной процентной ставки Заемщик обязан погасить задолженность по Соглашению в полном объеме в течение 20 (Двадцати) рабочих дней с даты получения уведомления Кредитора об увеличении процентной ставки. При этом такое погашение не будет считаться досрочным.</w:t>
      </w:r>
    </w:p>
    <w:p>
      <w:pPr>
        <w:pStyle w:val="Normal"/>
        <w:ind w:firstLine="540"/>
        <w:jc w:val="both"/>
        <w:rPr/>
      </w:pPr>
      <w:r>
        <w:rPr>
          <w:sz w:val="22"/>
        </w:rPr>
        <w:t>Если погашение задолженности по указанному соглашению в указанный срок не произведено, считается, что Заемщик согласен с новым размером процентной ставки (по умолчанию) и процентная ставка считается измененной с даты, указанной в уведомлении Кредитора об увеличении процентной ставки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омиссия за обязательство: </w:t>
      </w:r>
      <w:r>
        <w:rPr>
          <w:color w:val="000000"/>
          <w:sz w:val="22"/>
        </w:rPr>
        <w:t>0,5%</w:t>
      </w:r>
      <w:r>
        <w:rPr>
          <w:color w:val="808080"/>
          <w:sz w:val="22"/>
        </w:rPr>
        <w:t xml:space="preserve"> </w:t>
      </w:r>
      <w:r>
        <w:rPr>
          <w:sz w:val="22"/>
        </w:rPr>
        <w:t xml:space="preserve">годовых от неиспользованного лимита кредитной линии. Неустойка по просроченному основному долгу: 0,04% от суммы просроченной задолженности по основному долгу за каждый день просрочки. Неустойка по просроченным процентам: 0,08% от суммы просроченной задолженности по процентам и/или комиссиям за каждый день просрочки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Цель кредитного соглашения: финансирование текущей деятельности.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сто для отмет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_________________________________ /_____________________________________/</w:t>
      </w:r>
    </w:p>
    <w:p>
      <w:pPr>
        <w:pStyle w:val="Normal"/>
        <w:jc w:val="center"/>
        <w:rPr>
          <w:color w:val="000000"/>
          <w:sz w:val="16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подпись акционера (представителя)       расшифровка подписи (Фамилия И.О.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о доверенности № _________  выданной «_____»________________г._______________________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color w:val="000000"/>
          <w:sz w:val="16"/>
        </w:rPr>
        <w:t>(кем выдан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Бюллетень обязательно должен быть подписан акционером (представителем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</w:rPr>
        <w:t xml:space="preserve">Акционер, принимающий участие в общем собрании акционеров путем личного присутствия, должен иметь при себе настоящий бюллетень для голосования, документ, удостоверяющий личность, для представителей физических либо юридических лиц – документы, подтверждающие полномочия представителя. </w:t>
      </w:r>
      <w:r>
        <w:rPr>
          <w:b/>
          <w:sz w:val="19"/>
        </w:rPr>
        <w:t xml:space="preserve">Доверенность, на основании которой действует представитель, должна быть оформлена в соответствии с требованиями пункта 1 статьи 57 Федерального закона ''Об акционерных обществах'' № 208-ФЗ от 26.12.1995 г.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        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Бюллетень считается недействительным, если он не подписан акционером (представителем), кроме этого, в бюллетене не засчитываются голоса по тем вопросам по которым: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невозможно определить волю акционера;</w:t>
      </w:r>
    </w:p>
    <w:p>
      <w:pPr>
        <w:pStyle w:val="Normal"/>
        <w:rPr>
          <w:color w:val="000000"/>
          <w:sz w:val="19"/>
        </w:rPr>
      </w:pPr>
      <w:r>
        <w:rPr>
          <w:i/>
          <w:color w:val="000000"/>
          <w:sz w:val="19"/>
          <w:u w:val="single"/>
        </w:rPr>
        <w:t>присутствуют подчистки и  исправления;</w:t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СООБЩЕНИЕ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по заполнению бюллетеня в случае передачи акций после даты составления списка лиц,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имеющих право на участие в общем собрании</w:t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разец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полнения бюллетеня при голосовании по вопросам повестки дн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за исключением голосования в случае передачи акций после «15» апреля 2009 г.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1. При голосовании ЗА принятие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8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. При голосовании ПРОТИВ принятия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3. Если Вы не имеете определенного мнения или ВОЗДЕРЖАЛИСЬ от его высказыва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6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nil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nil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nil"/>
        </w:pBdr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Стиль1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szCs w:val="20"/>
    </w:rPr>
  </w:style>
  <w:style w:type="paragraph" w:styleId="2">
    <w:name w:val="Основной текст 2"/>
    <w:basedOn w:val="Normal"/>
    <w:qFormat/>
    <w:pPr/>
    <w:rPr>
      <w:b/>
      <w:i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11">
    <w:name w:val="Стиль1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3:00Z</dcterms:created>
  <dc:creator>Ланских</dc:creator>
  <dc:description/>
  <cp:keywords/>
  <dc:language>en-US</dc:language>
  <cp:lastModifiedBy>azova_m</cp:lastModifiedBy>
  <cp:lastPrinted>2009-04-06T18:45:00Z</cp:lastPrinted>
  <dcterms:modified xsi:type="dcterms:W3CDTF">2009-05-20T10:13:00Z</dcterms:modified>
  <cp:revision>2</cp:revision>
  <dc:subject/>
  <dc:title>Наименование, местонахождение, </dc:title>
</cp:coreProperties>
</file>