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</w:t>
      </w:r>
      <w:r>
        <w:rPr>
          <w:rFonts w:cs="Times New Roman" w:ascii="Times New Roman" w:hAnsi="Times New Roman"/>
          <w:b/>
          <w:lang w:val="en-US" w:eastAsia="en-US"/>
        </w:rPr>
        <w:t>Министерств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 w:eastAsia="en-US"/>
        </w:rPr>
        <w:t xml:space="preserve"> Финансов Республики Саха (RU25004RSY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инистерство Финансов Республики Саха (Якутия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лигации Государственного займа Республики Саха (Якутия) с фиксированным купонным доходом (в форме документарных ценных бумаг на предъявителя с обязательным централизованным хранением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RU25004RSY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10 декабря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RU000A0ABAR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е акционерное общество Инвестиционный банк "ТРАСТ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 сентяб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06 сентября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 06.09.2005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  <w:r>
              <w:rPr/>
              <w:t xml:space="preserve"> </w:t>
            </w:r>
            <w:r>
              <w:rPr>
                <w:lang w:val="en-US" w:eastAsia="en-US"/>
              </w:rPr>
              <w:t>по 14.09.2005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18:00Z</dcterms:created>
  <dc:creator>Ryabov_M</dc:creator>
  <dc:description/>
  <cp:keywords/>
  <dc:language>en-US</dc:language>
  <cp:lastModifiedBy>Ryax</cp:lastModifiedBy>
  <dcterms:modified xsi:type="dcterms:W3CDTF">2005-09-07T07:18:00Z</dcterms:modified>
  <cp:revision>2</cp:revision>
  <dc:subject/>
  <dc:title>27 августа 2004 г</dc:title>
</cp:coreProperties>
</file>