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ткрытого акционерного общества "Мобильные ТелеСистемы"</w:t>
      </w:r>
      <w:r>
        <w:rPr/>
        <w:t xml:space="preserve"> от 05.09.2006 г., Протокол № 87, принял решение о созыве внеочередного общего собрания акционеров эмитента.</w:t>
      </w:r>
    </w:p>
    <w:p>
      <w:pPr>
        <w:pStyle w:val="TextBody"/>
        <w:rPr/>
      </w:pPr>
      <w:r>
        <w:rPr/>
        <w:t xml:space="preserve">Дата проведения собрания: </w:t>
      </w:r>
      <w:r>
        <w:rPr>
          <w:b/>
        </w:rPr>
        <w:t>30 октября 2006 года</w:t>
      </w:r>
      <w:r>
        <w:rPr/>
        <w:t>.</w:t>
      </w:r>
    </w:p>
    <w:p>
      <w:pPr>
        <w:pStyle w:val="TextBody"/>
        <w:rPr/>
      </w:pPr>
      <w:r>
        <w:rPr/>
        <w:t>Время проведения собрания: 11 часов 00 минут по московскому времени.</w:t>
      </w:r>
    </w:p>
    <w:p>
      <w:pPr>
        <w:pStyle w:val="TextBody"/>
        <w:rPr/>
      </w:pPr>
      <w:r>
        <w:rPr/>
        <w:t>Место проведения: Российская Федерация, г. Москва, ул. Моховая, д. 15/1, Гостиница "НАЦИОНАЛЬ".</w:t>
      </w:r>
    </w:p>
    <w:p>
      <w:pPr>
        <w:pStyle w:val="TextBody"/>
        <w:rPr/>
      </w:pPr>
      <w:r>
        <w:rPr/>
        <w:t>Форма проведения собрания: собрание (совместное присутствие).</w:t>
      </w:r>
    </w:p>
    <w:p>
      <w:pPr>
        <w:pStyle w:val="TextBody"/>
        <w:rPr/>
      </w:pPr>
      <w:r>
        <w:rPr/>
        <w:t>Регистрация акционеров (представителей акционеров) для участия во внеочередном общем собрании акционеров проводится 30 октября 2006 года с 9 часов 00 минут по адресу: Российская Федерация, г. Москва, ул. Моховая, дом 15/1, Гостиница "НАЦИОНАЛЬ".</w:t>
      </w:r>
    </w:p>
    <w:p>
      <w:pPr>
        <w:pStyle w:val="TextBody"/>
        <w:rPr/>
      </w:pPr>
      <w:r>
        <w:rPr/>
        <w:t xml:space="preserve">Дата составления списка акционеров ОАО "МТС", имеющих право на участие во внеочередном общем собрании акционеров: </w:t>
      </w:r>
      <w:r>
        <w:rPr>
          <w:b/>
        </w:rPr>
        <w:t>14 сентября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Порядок ведения собрания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АО "МТС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равлении ОАО "МТ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изменений и дополнений в Положение "О Совете директоров ОАО "МТ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изменений и дополнений в Положение "О Президенте ОАО "МТ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"Об Общем собрании акционеров ОАО "МТС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еорганизации ОАО "МТС" в форме присоединения ОАО "РеКом" к ОАО "МТС" и об утверждении договора о присоединении ОАО "РеКом" к ОАО "МТ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еорганизации ОАО "МТС" в форме присоединения ЗАО "Телесот" к ОАО "МТС" и об утверждении договора о присоединении ЗАО "Телесот" к ОАО "МТ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АО "МТС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связи с тем, что в повестку дня внеочередного общего собрания акционеров ОАО "МТС" включены вопросы о реорганизации (далее – решения о реорганизации), принятие любого из которых влечет возможность возникновения у акционеров ОАО "МТС", которые проголосуют против принятия любого из решений о реорганизации, или не будут принимать участия в голосовании по любому из вопросов о реорганизации, права требовать выкупа принадлежащих им акций ОАО "МТС", в соответствии с Федеральным законом "Об акционерных обществах", включить в сообщение о созыве внеочередного общего собрания акционеров ОАО "МТС" информацию о наличии у акционеров права требовать выкупа акций в соответствии с действующим законодательством, о цене и порядке осуществления выкупа.</w:t>
      </w:r>
    </w:p>
    <w:p>
      <w:pPr>
        <w:pStyle w:val="TextBody"/>
        <w:rPr/>
      </w:pPr>
      <w:r>
        <w:rPr/>
        <w:t>Цена выкупа акций определена решением Совета директоров ОАО "МТС" с привлечением независимого оценщика в размере 149 рублей 00 копеек за одну обыкновенную именную акцию ОАО "МТС".</w:t>
      </w:r>
    </w:p>
    <w:p>
      <w:pPr>
        <w:pStyle w:val="TextBody"/>
        <w:rPr/>
      </w:pPr>
      <w:r>
        <w:rPr/>
        <w:t>Общая сумма средств, направляемых ОАО "МТС" на выкуп акций, не может превышать 10 процентов стоимости чистых активов ОАО "МТС" на дату принятия решения, которое повлекло возникновение у акционеров права требовать выкупа принадлежащих им акций. В случае если общее количество акций, в отношении которых заявлены требования о выкупе, будет превышать количество акций, которое может быть выкуплено ОАО "МТС"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TextBody"/>
        <w:rPr/>
      </w:pPr>
      <w:r>
        <w:rPr/>
        <w:t>Письменное требование акционера ОАО "МТС" о выкупе принадлежащих ему акций ОАО "МТС" направляется в ОАО "МТС" по адресу: Российская Федерация, 109147, г.Москва, ул. Воронцовская, дом 5, стр. 2 с пометкой "АКЦИОНЕР" с указанием места жительства (места нахождения) акционера и количества акций, выкупа которых он требует.</w:t>
      </w:r>
    </w:p>
    <w:p>
      <w:pPr>
        <w:pStyle w:val="TextBody"/>
        <w:rPr/>
      </w:pPr>
      <w:r>
        <w:rPr/>
        <w:t>Требования акционеров о выкупе обществом (ОАО "МТС") принадлежащих им акций должны быть предъявлены ОАО "МТС" не позднее 45 дней с даты принятия общим собранием акционеров ОАО "МТС" решения о реорганизации.</w:t>
      </w:r>
    </w:p>
    <w:p>
      <w:pPr>
        <w:pStyle w:val="TextBody"/>
        <w:rPr/>
      </w:pPr>
      <w:r>
        <w:rPr/>
        <w:t>По истечении указанного срока (45 дней с даты принятия внеочередным общим собранием акционеров решения о реорганизации) ОАО "МТС" в течение 30 дней обязано выкупить акции у акционеров, предъявивших требования о выкупе.</w:t>
      </w:r>
    </w:p>
    <w:p>
      <w:pPr>
        <w:pStyle w:val="TextBody"/>
        <w:rPr/>
      </w:pPr>
      <w:r>
        <w:rPr/>
        <w:t>Общая сумма средств, направляемых ОАО "МТС" на выкуп акций, не может превышать 10 процентов стоимости чистых активов ОАО "МТС" на дату принятия решения, которое повлекло возникновение у акционеров права требовать выкупа принадлежащих им акций. В случае если общее количество акций, в отношении которых заявлены требования о выкупе, будет превышать количество акций, которое может быть выкуплено ОАО "МТС"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TextBody"/>
        <w:rPr/>
      </w:pPr>
      <w:r>
        <w:rPr/>
        <w:t>Перечень информации (материалов), предоставляемых Акционерам при подготовке к проведению Общего собрания:</w:t>
      </w:r>
    </w:p>
    <w:p>
      <w:pPr>
        <w:pStyle w:val="TextBody"/>
        <w:numPr>
          <w:ilvl w:val="0"/>
          <w:numId w:val="2"/>
        </w:numPr>
        <w:rPr/>
      </w:pPr>
      <w:r>
        <w:rPr/>
        <w:t>Проект решений общего собрания акционеров;</w:t>
      </w:r>
    </w:p>
    <w:p>
      <w:pPr>
        <w:pStyle w:val="TextBody"/>
        <w:numPr>
          <w:ilvl w:val="0"/>
          <w:numId w:val="2"/>
        </w:numPr>
        <w:rPr/>
      </w:pPr>
      <w:r>
        <w:rPr/>
        <w:t>Информационные материалы по вопросам повестки дня;</w:t>
      </w:r>
    </w:p>
    <w:p>
      <w:pPr>
        <w:pStyle w:val="TextBody"/>
        <w:numPr>
          <w:ilvl w:val="0"/>
          <w:numId w:val="2"/>
        </w:numPr>
        <w:rPr/>
      </w:pPr>
      <w:r>
        <w:rPr/>
        <w:t>Проекты договоров о присоединении ОАО "РеКом", ЗАО "Телесот";</w:t>
      </w:r>
    </w:p>
    <w:p>
      <w:pPr>
        <w:pStyle w:val="TextBody"/>
        <w:numPr>
          <w:ilvl w:val="0"/>
          <w:numId w:val="2"/>
        </w:numPr>
        <w:rPr/>
      </w:pPr>
      <w:r>
        <w:rPr/>
        <w:t>Проект изменений и дополнений в устав ОАО "МТС";</w:t>
      </w:r>
    </w:p>
    <w:p>
      <w:pPr>
        <w:pStyle w:val="TextBody"/>
        <w:numPr>
          <w:ilvl w:val="0"/>
          <w:numId w:val="2"/>
        </w:numPr>
        <w:rPr/>
      </w:pPr>
      <w:r>
        <w:rPr/>
        <w:t>Обоснование условий и порядка реорганизации в форме присоединения ОАО "РеКом", ЗАО "Телесот" к ОАО "МТС";</w:t>
      </w:r>
    </w:p>
    <w:p>
      <w:pPr>
        <w:pStyle w:val="TextBody"/>
        <w:numPr>
          <w:ilvl w:val="0"/>
          <w:numId w:val="2"/>
        </w:numPr>
        <w:rPr/>
      </w:pPr>
      <w:r>
        <w:rPr/>
        <w:t>Годовые отчеты и годовая бухгалтерская отчетность ОАО "МТС" и ОАО "РеКом", ЗАО "Телесот" за 2003, 2004 и 2005 года;</w:t>
      </w:r>
    </w:p>
    <w:p>
      <w:pPr>
        <w:pStyle w:val="TextBody"/>
        <w:numPr>
          <w:ilvl w:val="0"/>
          <w:numId w:val="2"/>
        </w:numPr>
        <w:rPr/>
      </w:pPr>
      <w:r>
        <w:rPr/>
        <w:t>Квартальная бухгалтерская отчетность ОАО "МТС" и ОАО "РеКом", ЗАО "Телесот" за II квартал 2006 года;</w:t>
      </w:r>
    </w:p>
    <w:p>
      <w:pPr>
        <w:pStyle w:val="TextBody"/>
        <w:numPr>
          <w:ilvl w:val="0"/>
          <w:numId w:val="2"/>
        </w:numPr>
        <w:rPr/>
      </w:pPr>
      <w:r>
        <w:rPr/>
        <w:t>Отчет независимого оценщика ООО "Фирма "ОМЕГА" об определении рыночной стоимости акций ОАО "МТС";</w:t>
      </w:r>
    </w:p>
    <w:p>
      <w:pPr>
        <w:pStyle w:val="TextBody"/>
        <w:numPr>
          <w:ilvl w:val="0"/>
          <w:numId w:val="2"/>
        </w:numPr>
        <w:rPr/>
      </w:pPr>
      <w:r>
        <w:rPr/>
        <w:t>Расчет стоимости чистых активов ОАО "МТС" по данным бухгалтерской отчетности за последний отчетный завершенный период;</w:t>
      </w:r>
    </w:p>
    <w:p>
      <w:pPr>
        <w:pStyle w:val="TextBody"/>
        <w:numPr>
          <w:ilvl w:val="0"/>
          <w:numId w:val="2"/>
        </w:numPr>
        <w:rPr/>
      </w:pPr>
      <w:r>
        <w:rPr/>
        <w:t>Выписка из протокола заседания Совета директоров ОАО "МТС" по вопросу об определении цены выкупа акций ОАО "МТС";</w:t>
      </w:r>
    </w:p>
    <w:p>
      <w:pPr>
        <w:pStyle w:val="TextBody"/>
        <w:numPr>
          <w:ilvl w:val="0"/>
          <w:numId w:val="1"/>
        </w:numPr>
        <w:rPr/>
      </w:pPr>
      <w:r>
        <w:rPr/>
        <w:t>Проект новой редакции Устава ОАО "МТС";</w:t>
      </w:r>
    </w:p>
    <w:p>
      <w:pPr>
        <w:pStyle w:val="TextBody"/>
        <w:numPr>
          <w:ilvl w:val="0"/>
          <w:numId w:val="1"/>
        </w:numPr>
        <w:rPr/>
      </w:pPr>
      <w:r>
        <w:rPr/>
        <w:t>Проект Положения "О Правлении ОАО "МТС";</w:t>
      </w:r>
    </w:p>
    <w:p>
      <w:pPr>
        <w:pStyle w:val="TextBody"/>
        <w:numPr>
          <w:ilvl w:val="0"/>
          <w:numId w:val="1"/>
        </w:numPr>
        <w:rPr/>
      </w:pPr>
      <w:r>
        <w:rPr/>
        <w:t>Проект изменений и дополнений в Положение "О Совете директоров ОАО "МТС";</w:t>
      </w:r>
    </w:p>
    <w:p>
      <w:pPr>
        <w:pStyle w:val="TextBody"/>
        <w:numPr>
          <w:ilvl w:val="0"/>
          <w:numId w:val="1"/>
        </w:numPr>
        <w:rPr/>
      </w:pPr>
      <w:r>
        <w:rPr/>
        <w:t>Проект изменений и дополнений в Положение "О Президенте ОАО "МТС";</w:t>
      </w:r>
    </w:p>
    <w:p>
      <w:pPr>
        <w:pStyle w:val="TextBody"/>
        <w:numPr>
          <w:ilvl w:val="0"/>
          <w:numId w:val="1"/>
        </w:numPr>
        <w:rPr/>
      </w:pPr>
      <w:r>
        <w:rPr/>
        <w:t>Проект Регламента "Подготовка и проведение заседаний Совета директоров ОАО "МТС";</w:t>
      </w:r>
    </w:p>
    <w:p>
      <w:pPr>
        <w:pStyle w:val="TextBody"/>
        <w:numPr>
          <w:ilvl w:val="0"/>
          <w:numId w:val="2"/>
        </w:numPr>
        <w:rPr/>
      </w:pPr>
      <w:r>
        <w:rPr/>
        <w:t>Проект Положения "Об общем собрании акционеров ОАО "МТС" в новой редакции.</w:t>
      </w:r>
    </w:p>
    <w:p>
      <w:pPr>
        <w:pStyle w:val="TextBody"/>
        <w:rPr/>
      </w:pPr>
      <w:r>
        <w:rPr/>
        <w:t>Акционеры ОАО "МТС" могут ознакомиться с материалами, подлежащими предоставлению акционерам ОАО "МТС" при подготовке к проведению внеочередного общего собрания акционеров ОАО "МТС", и получить копии материалов, подлежащих предоставлению акционерам ОАО "МТС" при подготовке к проведению внеочередного общего собрания акционеров ОАО "МТС", в офисе ОАО "МТС"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Москва, ул. Марксистская, дом 4, по рабочим дням с 08.30 до 17.30 по московскому времени с 28 сентября 2006 года по 30 октября 2006 года.</w:t>
      </w:r>
    </w:p>
    <w:p>
      <w:pPr>
        <w:pStyle w:val="TextBody"/>
        <w:rPr/>
      </w:pPr>
      <w:r>
        <w:rPr/>
        <w:t>Материалы, подлежащие предоставлению акционерам ОАО "МТС" при подготовке к проведению внеочередного общего собрания акционеров ОАО "МТС", дополнительно будут размещены на странице ОАО "МТС" в сети интернет www.mts.ru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ткрытого акционерного общества</w:t>
      </w:r>
    </w:p>
    <w:p>
      <w:pPr>
        <w:pStyle w:val="TextBody"/>
        <w:jc w:val="right"/>
        <w:rPr/>
      </w:pPr>
      <w:r>
        <w:rPr/>
        <w:t>"Мобильные ТелеСистемы"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83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  <w:w w:val="83"/>
      <w:sz w:val="23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7:00Z</dcterms:created>
  <dc:creator>kb016</dc:creator>
  <dc:description/>
  <dc:language>en-US</dc:language>
  <cp:lastModifiedBy>Ashihmin</cp:lastModifiedBy>
  <dcterms:modified xsi:type="dcterms:W3CDTF">2006-09-14T12:47:00Z</dcterms:modified>
  <cp:revision>2</cp:revision>
  <dc:subject/>
  <dc:title>ОАО «Мордовзнерго» уведомляет Вас, что в соответствии с пунктом 10</dc:title>
</cp:coreProperties>
</file>