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ОАО "Сахатранснефтегаз", извещает о проведении </w:t>
      </w:r>
      <w:r>
        <w:rPr>
          <w:b/>
        </w:rPr>
        <w:t>06 июля 2007 года</w:t>
      </w:r>
      <w:r>
        <w:rPr/>
        <w:t xml:space="preserve">, внеочередного Общего Собрания акционеров </w:t>
      </w:r>
      <w:r>
        <w:rPr>
          <w:b/>
        </w:rPr>
        <w:t>ОАО Национальная нефтегазовая компания "Саханефтегаз"</w:t>
      </w:r>
      <w:r>
        <w:rPr/>
        <w:t xml:space="preserve"> в форме совместного присутств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есто проведения Собрания: Республика Саха (Якутия), г. Якутск, ул. Халтурина, д. 4/1, актовый зал ОАО ННГК "Саханефтегаз"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ремя начала Собрания: 11:00 час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Начало регистрации участников Собрания: 10:00 часов.</w:t>
      </w:r>
    </w:p>
    <w:p>
      <w:pPr>
        <w:pStyle w:val="TextBodyIndent"/>
        <w:ind w:left="0" w:hanging="0"/>
        <w:jc w:val="both"/>
        <w:rPr/>
      </w:pPr>
      <w:r>
        <w:rPr/>
        <w:t xml:space="preserve">Список акционеров имеющих право на участие во внеочередном общем Собрании акционеров, составлен на основании данных реестра акционеров по состоянию на </w:t>
      </w:r>
      <w:r>
        <w:rPr>
          <w:b/>
        </w:rPr>
        <w:t>02 мая 2007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Прекращение полномочий членов Совета директоров ОАО ННГК "Саханефтегаз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нового состава Совета директоров ОАО ННГК "Саханефтегаз"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Возмещение ОАО "Сахатранснефтегаз" расходов на подготовку и проведение общего собрания </w:t>
      </w:r>
    </w:p>
    <w:p>
      <w:pPr>
        <w:pStyle w:val="Normal"/>
        <w:shd w:fill="FFFFFF" w:val="clear"/>
        <w:ind w:left="173" w:right="14" w:hanging="173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НИМАНИЕ! Если бюллетень, направленный акционеру письмом и возвращенный в Общество, подписан доверенным лицом (представителем акционера), необходимо указать реквизиты доверенности, на основании которой он действует (дату выдачи доверенности) и приложить доверенность (п. 2 ст. 57 ФЗ "Об акционерных обществах), или ее нотариально заверенную копию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Заполненные бюллетени для голосования по вопросам повестки дня должны быть направлены акционером по адресу: 677005, г. Якутск, ул. Халтурина, д. 4/1, ОАО ННГК "Саханефтегаз"; 67798О, г. Якутск, пер. Глухой, д. 2/1, в ОАО "РСР "Якутский Фондовый Центр" (с пометкой "Общее собрание ОАО ННГК "Саханефтегаз").</w:t>
      </w:r>
    </w:p>
    <w:p>
      <w:pPr>
        <w:pStyle w:val="3"/>
        <w:rPr/>
      </w:pPr>
      <w:r>
        <w:rPr/>
        <w:t>В определении кворума и подсчете голосов по результатам голосования по вопросам повестки дня Общего годового собрания акционеров ОАО ННГК "Саханефтегаз" участвуют бюллетени, полученные счетной комиссией за два дня до даты проведения общего собрания (п. 1 ст. 58 ФЗ "Об акционерных обществах). Не принимают участие в голосован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Бюллетени без подписи акцион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Бюллетени, полученные счетной комиссией после 03 июля 2007 года;</w:t>
      </w:r>
    </w:p>
    <w:p>
      <w:pPr>
        <w:pStyle w:val="Normal"/>
        <w:numPr>
          <w:ilvl w:val="0"/>
          <w:numId w:val="3"/>
        </w:numPr>
        <w:shd w:fill="FFFFFF" w:val="clear"/>
        <w:ind w:left="360" w:right="730" w:hanging="360"/>
        <w:jc w:val="both"/>
        <w:rPr>
          <w:sz w:val="24"/>
        </w:rPr>
      </w:pPr>
      <w:r>
        <w:rPr>
          <w:sz w:val="24"/>
        </w:rPr>
        <w:t>Бюллетени кумулятивного голосования, если сумма распределенных голосов по кандидатам в Совет директоров превышает количество голосов, принятое к кумулятивному голосованию.</w:t>
      </w:r>
    </w:p>
    <w:p>
      <w:pPr>
        <w:pStyle w:val="Heading2"/>
        <w:rPr/>
      </w:pPr>
      <w:r>
        <w:rPr/>
        <w:t>ОАО "Саханефтегаз"</w:t>
      </w:r>
    </w:p>
    <w:sectPr>
      <w:type w:val="nextPage"/>
      <w:pgSz w:w="11906" w:h="16838"/>
      <w:pgMar w:left="686" w:right="7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15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9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4:00Z</dcterms:created>
  <dc:creator>администратор</dc:creator>
  <dc:description/>
  <cp:keywords/>
  <dc:language>en-US</dc:language>
  <cp:lastModifiedBy>Андрианова Алла Валерьевна</cp:lastModifiedBy>
  <cp:lastPrinted>2007-06-25T14:23:00Z</cp:lastPrinted>
  <dcterms:modified xsi:type="dcterms:W3CDTF">2007-06-25T10:34:00Z</dcterms:modified>
  <cp:revision>2</cp:revision>
  <dc:subject/>
  <dc:title>ОАО "Сахатранснефтегаз", извещает о проведении 06 июля 2007 года, внеочередного Общего Собрания акционеров Открытого акционерного общества Национальная нефтегазовая компания "Саханефтегаз" в форме совместного присутствия</dc:title>
</cp:coreProperties>
</file>