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Рекомендации Совета директоров </w:t>
        <w:br/>
        <w:t>Открытого акционерного общества «Территориальная генерирующая компания №4»</w:t>
        <w:br/>
        <w:t xml:space="preserve">в отношении обязательного предложения компании </w:t>
      </w:r>
      <w:r>
        <w:rPr>
          <w:rFonts w:cs="Arial Narrow" w:ascii="Arial Narrow" w:hAnsi="Arial Narrow"/>
          <w:b/>
          <w:sz w:val="22"/>
          <w:lang w:val="en-US"/>
        </w:rPr>
        <w:t>ONEXIM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HOLDING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LIMITED</w:t>
      </w:r>
      <w:r>
        <w:rPr>
          <w:rFonts w:cs="Arial Narrow" w:ascii="Arial Narrow" w:hAnsi="Arial Narrow"/>
          <w:b/>
          <w:sz w:val="22"/>
        </w:rPr>
        <w:t xml:space="preserve"> (ОНЕКСИМ ХОЛДИНГЗ ЛИМИТЕД)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Рассмотрев обязательное предложение компании ONEXIM HOLDINGS LIMITED (ОНЕКСИМ ХОЛДИНГЗ ЛИМИТЕД) от 14 июля 2008 г. о приобретении 943.052.314.681 штук обыкновенных именных бездокументарных акций (государственный регистрационный номер выпуска 1-01-43069-А и государственный регистрационный номер дополнительного выпуска 1-01-43069-А-019D) и 6.600.255.897 штук обыкновенных именных бездокументарных акций (государственные регистрационные номера дополнительных выпусков  1-01-43069-А-020D, 1-01-43069-А-021D) ОАО «ТГК-4», полученное ОАО «ТГК-4» 30 июля 2008 года, (далее – «Обязательное предложение») Совет директоров ОАО «ТГК-4» принял следующие рекомендации.</w:t>
      </w:r>
    </w:p>
    <w:p>
      <w:pPr>
        <w:pStyle w:val="ConsNormal"/>
        <w:ind w:firstLine="708"/>
        <w:jc w:val="both"/>
        <w:rPr/>
      </w:pPr>
      <w:r>
        <w:rPr>
          <w:rFonts w:cs="Arial Narrow" w:ascii="Arial Narrow" w:hAnsi="Arial Narrow"/>
          <w:b/>
          <w:sz w:val="21"/>
        </w:rPr>
        <w:t>1.</w:t>
      </w:r>
      <w:r>
        <w:rPr>
          <w:rFonts w:cs="Arial Narrow" w:ascii="Arial Narrow" w:hAnsi="Arial Narrow"/>
          <w:sz w:val="21"/>
        </w:rPr>
        <w:t xml:space="preserve"> Совет директоров рекомендует считать обоснованной указанную в Обязательном предложении цену приобретения обыкновенных именных бездокументарных акций ОАО «ТГК-4» в размере 0,027 (ноль целых двадцать семь тысячных) рубля за одну акцию (далее – «Цена приобретения») в связи со следующим: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- Цена приобретения не ниже наибольшей цены, по которой компания ONEXIM HOLDINGS LIMITED (ОНЕКСИМ ХОЛДИНГЗ ЛИМИТЕД) или ее аффилированные лица приобрели или приняли на себя обязанность приобрести акции ОАО «ТГК-4», на которые распространяется Обязательное предложение, в течение шести месяцев, предшествующих дате направления Обязательного предложения;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- Обыкновенные акции ОАО «ТГК-4» более шести месяцев обращаются на торгах ОАО «РТС» и ЗАО «ФБ ММВБ». Средневзвешенная цена обыкновенных акций ОАО «ТГК-4», определенная по результатам торгов ОАО «РТС» за шесть месяцев, предшествующих дате направления Обязательного предложения в ФСФР России (14 июля 2008 г.), составила 0,02599 рубля. Средневзвешенная цена обыкновенных акций ОАО «ТГК-4», определенная по результатам торгов ЗАО «ФБ ММВБ» за указанный период, составила 0,025725 рубля. Средневзвешенная цена обыкновенных акций ОАО «ТГК-4», определенная по результатам торгов ОАО «РТС» и ЗАО «ФБ ММВБ» за указанный период, составила 0,02574 рубля. Цена приобретения превышает средневзвешенную цену обыкновенных акций ОАО «ТГК-4», определенную по результатам торгов всех организаторов торговли на рынке ценных бумаг, где указанные акции обращаются более шести месяцев;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- Цена приобретения соответствует требованиям применимого законодательства о цене приобретаемых на основании Обязательного предложения ценных бумаг.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В связи с вышеизложенным Совет директоров рекомендует принять Обязательное предложение.</w:t>
      </w:r>
    </w:p>
    <w:p>
      <w:pPr>
        <w:pStyle w:val="ConsNormal"/>
        <w:ind w:firstLine="708"/>
        <w:jc w:val="both"/>
        <w:rPr/>
      </w:pPr>
      <w:r>
        <w:rPr>
          <w:rFonts w:cs="Arial Narrow" w:ascii="Arial Narrow" w:hAnsi="Arial Narrow"/>
          <w:b/>
          <w:sz w:val="21"/>
        </w:rPr>
        <w:t>2.</w:t>
      </w:r>
      <w:r>
        <w:rPr>
          <w:rFonts w:cs="Arial Narrow" w:ascii="Arial Narrow" w:hAnsi="Arial Narrow"/>
          <w:sz w:val="21"/>
        </w:rPr>
        <w:t xml:space="preserve"> Совет директоров не имеет оснований полагать, что приобретение компанией ONEXIM HOLDINGS LIMITED (ОНЕКСИМ ХОЛДИНГЗ ЛИМИТЕД) акций ОАО «ТГК-4» в рамках Обязательного предложения повлечет существенное изменение их рыночной стоимости после приобретения.</w:t>
      </w:r>
    </w:p>
    <w:p>
      <w:pPr>
        <w:pStyle w:val="ConsNormal"/>
        <w:ind w:firstLine="708"/>
        <w:jc w:val="both"/>
        <w:rPr/>
      </w:pPr>
      <w:r>
        <w:rPr>
          <w:rFonts w:cs="Arial Narrow" w:ascii="Arial Narrow" w:hAnsi="Arial Narrow"/>
          <w:b/>
          <w:sz w:val="21"/>
        </w:rPr>
        <w:t>3.</w:t>
      </w:r>
      <w:r>
        <w:rPr>
          <w:rFonts w:cs="Arial Narrow" w:ascii="Arial Narrow" w:hAnsi="Arial Narrow"/>
          <w:sz w:val="21"/>
        </w:rPr>
        <w:t xml:space="preserve"> Планы ONEXIM HOLDINGS LIMITED (ОНЕКСИМ ХОЛДИНГЗ ЛИМИТЕД) в отношении ОАО «ТГК-4», в том числе в отношении его работников, в Обязательном предложении не указаны.</w:t>
      </w:r>
    </w:p>
    <w:p>
      <w:pPr>
        <w:pStyle w:val="ConsNormal"/>
        <w:ind w:firstLine="708"/>
        <w:jc w:val="both"/>
        <w:rPr/>
      </w:pPr>
      <w:r>
        <w:rPr>
          <w:rFonts w:cs="Arial Narrow" w:ascii="Arial Narrow" w:hAnsi="Arial Narrow"/>
          <w:b/>
          <w:sz w:val="21"/>
        </w:rPr>
        <w:t>4.</w:t>
      </w:r>
      <w:r>
        <w:rPr>
          <w:rFonts w:cs="Arial Narrow" w:ascii="Arial Narrow" w:hAnsi="Arial Narrow"/>
          <w:sz w:val="21"/>
        </w:rPr>
        <w:t xml:space="preserve"> В случае принятия акционером решения о продаже акций ОАО «ТГК-4» на основании Обязательного предложения, Совет директоров рекомендует направить или лично представить ОАО «ЦМД» по адресу, указанному в пунктах 6.3.2 и 6.3.3 Обязательного предложения, заявление о продаже ценных бумаг по прилагаемой форме (далее - «Заявление о продаже»). Заявления о продаже должны быть получены ОАО «ЦМД» в течение срока принятия Обязательного предложения, указанного в пункте 6.3.1 Обязательного предложения. </w:t>
      </w:r>
    </w:p>
    <w:p>
      <w:pPr>
        <w:pStyle w:val="ConsNormal"/>
        <w:ind w:firstLine="708"/>
        <w:jc w:val="both"/>
        <w:rPr/>
      </w:pPr>
      <w:r>
        <w:rPr>
          <w:rFonts w:cs="Arial Narrow" w:ascii="Arial Narrow" w:hAnsi="Arial Narrow"/>
          <w:b/>
          <w:sz w:val="21"/>
        </w:rPr>
        <w:t>5.</w:t>
      </w:r>
      <w:r>
        <w:rPr>
          <w:rFonts w:cs="Arial Narrow" w:ascii="Arial Narrow" w:hAnsi="Arial Narrow"/>
          <w:sz w:val="21"/>
        </w:rPr>
        <w:t xml:space="preserve"> В Заявлении о продаже должны быть указаны полные и точные реквизиты банковского счета в рублях, открытого в российском банке, на который должны перечисляться средства в оплату акций, приобретаемых на основании Обязательного предложения. В целях правильного указания реквизитов банковского счета акционерам рекомендуется проконсультироваться с банком, в котором открыт соответствующий банковский счет, чтобы подтвердить полноту, точность и достаточность реквизитов банковского счета, а также удостовериться в том, что условия банковского счета позволят осуществить зачисление платежа в оплату ценных бумаг на соответствующий с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z w:val="21"/>
        </w:rPr>
        <w:t>6.</w:t>
      </w:r>
      <w:r>
        <w:rPr>
          <w:rFonts w:cs="Arial Narrow" w:ascii="Arial Narrow" w:hAnsi="Arial Narrow"/>
          <w:sz w:val="21"/>
        </w:rPr>
        <w:t xml:space="preserve"> </w:t>
      </w:r>
      <w:r>
        <w:rPr>
          <w:rFonts w:cs="Arial Narrow" w:ascii="Arial Narrow" w:hAnsi="Arial Narrow"/>
          <w:color w:val="000000"/>
          <w:sz w:val="21"/>
        </w:rPr>
        <w:t xml:space="preserve"> Акционерам, права на акции которых учитываются в депозитарии, рекомендуется указать в Заявлении о продаже наименование всех номинальных держателей (от депозитария, который осуществляет учет принадлежащих акционеру акций, до депозитария, непосредственно зарегистрированного в реестре акционеров ОАО «ТГК-4»), реквизиты (дату и номер) депозитарного до</w:t>
      </w:r>
      <w:r>
        <w:rPr>
          <w:rFonts w:cs="Arial Narrow" w:ascii="Arial Narrow" w:hAnsi="Arial Narrow"/>
          <w:sz w:val="21"/>
        </w:rPr>
        <w:t>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1"/>
        </w:rPr>
        <w:t>Для получения указанных данных рекомендуется обратиться в обслуживающий акционера депозитарий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1"/>
        </w:rPr>
      </w:pPr>
      <w:r>
        <w:rPr>
          <w:rFonts w:cs="Arial Narrow" w:ascii="Arial Narrow" w:hAnsi="Arial Narrow"/>
          <w:color w:val="000000"/>
          <w:sz w:val="21"/>
        </w:rPr>
        <w:t>Указанная информация предоставляется для идентификации акционера приобретателем для целей осуществления оплаты стоимости акций. Просим учесть, что непредоставление указанной информации может привести к невозможности установления тождества лица, от которого получено Заявление о продаже, с лицом, от которого на счет ONEXIM HOLDINGS LIMITED (ОНЕКСИМ ХОЛДИНГЗ ЛИМИТЕД) поступили акции ОАО «ТГК-4», и определения банковских реквизитов по которым должна производится оплата за перечисленные приобретателю акции.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1"/>
        </w:rPr>
        <w:t>7.</w:t>
      </w:r>
      <w:r>
        <w:rPr>
          <w:rFonts w:cs="Arial Narrow" w:ascii="Arial Narrow" w:hAnsi="Arial Narrow"/>
          <w:sz w:val="21"/>
        </w:rPr>
        <w:t xml:space="preserve">  По любым вопросам, связанным с процедурой принятия акционерами Обязательного предложения, в том числе в отношении заполнения Заявления о продаже и передаточного распоряжения на ценные бумаги рекомендуется обращаться в ОАО «ЦМД» по адресу: г. Москва, ул. Большая Почтовая, д. 34, стр. 8, тел. (495) 221-18-80, факс -(495) 221-13-83.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nsNormal"/>
        <w:ind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Совет директоров ОАО «ТГК-4»</w:t>
      </w:r>
    </w:p>
    <w:p>
      <w:pPr>
        <w:pStyle w:val="TextBody"/>
        <w:spacing w:before="0" w:after="0"/>
        <w:ind w:left="45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851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Number">
    <w:name w:val="NoNumber"/>
    <w:basedOn w:val="Style5"/>
    <w:qFormat/>
    <w:rPr>
      <w:rFonts w:ascii="Arial" w:hAnsi="Arial" w:cs="Arial"/>
      <w:sz w:val="17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Table10pt">
    <w:name w:val="Table10pt"/>
    <w:basedOn w:val="Style5"/>
    <w:qFormat/>
    <w:rPr>
      <w:sz w:val="20"/>
    </w:rPr>
  </w:style>
  <w:style w:type="character" w:styleId="Table11pt">
    <w:name w:val="Table11pt"/>
    <w:basedOn w:val="Style5"/>
    <w:qFormat/>
    <w:rPr>
      <w:sz w:val="22"/>
    </w:rPr>
  </w:style>
  <w:style w:type="character" w:styleId="Table8pt">
    <w:name w:val="Table8pt"/>
    <w:basedOn w:val="Style5"/>
    <w:qFormat/>
    <w:rPr>
      <w:sz w:val="16"/>
    </w:rPr>
  </w:style>
  <w:style w:type="character" w:styleId="Table9pt">
    <w:name w:val="Table9pt"/>
    <w:basedOn w:val="Style5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7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8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0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Wingdings"/>
      <w:color w:val="auto"/>
      <w:sz w:val="20"/>
      <w:szCs w:val="20"/>
      <w:lang w:val="en-US" w:bidi="ar-SA" w:eastAsia="zh-CN"/>
    </w:rPr>
  </w:style>
  <w:style w:type="paragraph" w:styleId="Style13">
    <w:name w:val="Обычный отступ"/>
    <w:basedOn w:val="Normal"/>
    <w:qFormat/>
    <w:pPr>
      <w:ind w:left="1440" w:hanging="0"/>
    </w:pPr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Текст"/>
    <w:basedOn w:val="Normal"/>
    <w:qFormat/>
    <w:pPr/>
    <w:rPr>
      <w:rFonts w:cs="Wingdings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17">
    <w:name w:val="Таблица ссылок"/>
    <w:basedOn w:val="Normal"/>
    <w:next w:val="Normal"/>
    <w:qFormat/>
    <w:pPr>
      <w:ind w:left="240" w:hanging="240"/>
    </w:pPr>
    <w:rPr/>
  </w:style>
  <w:style w:type="paragraph" w:styleId="Style18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19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0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3:00Z</dcterms:created>
  <dc:creator> </dc:creator>
  <dc:description/>
  <dc:language>en-US</dc:language>
  <cp:lastModifiedBy>Ashihmin</cp:lastModifiedBy>
  <cp:lastPrinted>2008-08-05T16:31:00Z</cp:lastPrinted>
  <dcterms:modified xsi:type="dcterms:W3CDTF">2008-08-15T13:23:00Z</dcterms:modified>
  <cp:revision>2</cp:revision>
  <dc:subject/>
  <dc:title>Рекомендации Совета директор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