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Депозитарием ООО “ИФК “МЕТРОПОЛЬ” получена информация о проведении 0</w:t>
      </w:r>
      <w:r>
        <w:rPr>
          <w:b/>
          <w:color w:val="333333"/>
        </w:rPr>
        <w:t>6 октября 2005</w:t>
      </w:r>
      <w:r>
        <w:rPr>
          <w:b/>
        </w:rPr>
        <w:t xml:space="preserve"> года</w:t>
      </w:r>
      <w:r>
        <w:rPr>
          <w:b/>
          <w:color w:val="000000"/>
        </w:rPr>
        <w:t xml:space="preserve">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 xml:space="preserve">ОАО </w:t>
      </w:r>
      <w:r>
        <w:rPr>
          <w:b/>
          <w:color w:val="333333"/>
        </w:rPr>
        <w:t xml:space="preserve"> "Челябинская управляющая энергетическая компа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color w:val="333333"/>
              </w:rPr>
              <w:t xml:space="preserve"> "Челябинская управляющ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0</w:t>
            </w:r>
            <w:r>
              <w:rPr>
                <w:color w:val="333333"/>
              </w:rPr>
              <w:t>6 октября 2005</w:t>
            </w:r>
            <w:r>
              <w:rPr/>
              <w:t xml:space="preserve">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 августа 2005 г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ткрытое акционерное общество "Челябинская управляющая энергетическая компания" сообщает о проведении внеочередного Общего собрания акционеров в форме заочного голосования со следующей повесткой дня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 ликвидации Общества и назначении ликвидационной комиссии Общества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Дата проведения общего собрания акционеров</w:t>
      </w:r>
      <w:r>
        <w:rPr>
          <w:color w:val="333333"/>
        </w:rPr>
        <w:t xml:space="preserve"> ОАО "Челябинская управляющая энергетическая компания": 6 октября 2005 г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Дата окончания приема бюллетеней</w:t>
      </w:r>
      <w:r>
        <w:rPr>
          <w:color w:val="333333"/>
        </w:rPr>
        <w:t xml:space="preserve"> для голосования: 6 октября 2005 г. до 17-00 ч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Почтовый адрес</w:t>
      </w:r>
      <w:r>
        <w:rPr>
          <w:color w:val="333333"/>
        </w:rPr>
        <w:t>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454000, г. Челябинск, пл. Революции,5, каб.210, ОАО "Челябинская управляющая энергетическая компания "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454091, г. Челябинск, ул. Тимирязева, 21, Южно-Уральский филиал ОАО "Центральный Московский Депозитарий ".</w:t>
      </w:r>
    </w:p>
    <w:p>
      <w:pPr>
        <w:pStyle w:val="Normal"/>
        <w:jc w:val="both"/>
        <w:rPr/>
      </w:pPr>
      <w:r>
        <w:rPr>
          <w:color w:val="333333"/>
        </w:rPr>
        <w:t>С информацией (материалами), предоставляемой при подготовке к проведению внеочередного общего собрания акционеров ОАО "Челябинская управляющая энергетическая компания " лица, имеющие право участвовать во внеочередном Общем собрании акционеров, могут ознакомиться с 16 сентября 2005 года по 6 октября 2005 года по рабочим дням по адресам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г. Челябинск, пл. Революции, д. 5, каб. 210, ОАО "Челябинская управляющая энергетическая компания" - с 08 часов 00 минут до 17 часов 00минут;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г. Москва, ул. Большая Почтовая, д. 34, стр.8, ОАО "Центральный Московский Депозитарий" - с 10 часов 00 минут до 17 часов 00 мину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писок лиц, имеющих право на участие во внеочередном Общем собрании акционеров ОАО "Челябинская управляющая энергетическая компания", составлен по состоянию на 22 августа 2005 год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овет директоров ОАО «Челябинская управляющая энергетическая компания»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57:00Z</dcterms:created>
  <dc:creator>Ryabov_M</dc:creator>
  <dc:description/>
  <cp:keywords/>
  <dc:language>en-US</dc:language>
  <cp:lastModifiedBy>Ryax</cp:lastModifiedBy>
  <dcterms:modified xsi:type="dcterms:W3CDTF">2005-09-20T05:57:00Z</dcterms:modified>
  <cp:revision>2</cp:revision>
  <dc:subject/>
  <dc:title>Депозитарием ООО “ИФК “МЕТРОПОЛЬ” получена информация о проведении </dc:title>
</cp:coreProperties>
</file>