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информации, полученной от ЗАО «ДКК» сообщаем вам, что список владельцев ценных бумаг ОАО "ЛУКОЙЛ-Ухтанефтепереработка" к годовому собранию акционеров по состоянию на 10.04.2006г. составляться не будет в связи с переносом даты составления списка на </w:t>
      </w:r>
      <w:r>
        <w:rPr>
          <w:b/>
          <w:bCs/>
          <w:sz w:val="24"/>
          <w:szCs w:val="24"/>
        </w:rPr>
        <w:t>20.04.2006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носим свои извинения за доставленные неудоб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4-18T08:09:00Z</dcterms:modified>
  <cp:revision>2</cp:revision>
  <dc:subject/>
  <dc:title>27 августа 2004 г</dc:title>
</cp:coreProperties>
</file>