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1" w:hanging="0"/>
        <w:rPr>
          <w:b/>
          <w:b/>
          <w:color w:val="000000"/>
          <w:lang w:val="en-US"/>
        </w:rPr>
      </w:pPr>
      <w:r>
        <w:rPr>
          <w:b/>
          <w:color w:val="000000"/>
        </w:rPr>
        <w:t>Депозитарием ООО “ИФК “МЕТРОПОЛЬ” получена информация о проведении  03 февраля 2006 года</w:t>
      </w:r>
      <w:r>
        <w:rPr>
          <w:b/>
        </w:rPr>
        <w:t xml:space="preserve"> внеочередного</w:t>
      </w:r>
      <w:r>
        <w:rPr/>
        <w:t xml:space="preserve"> </w:t>
      </w:r>
      <w:r>
        <w:rPr>
          <w:b/>
          <w:color w:val="000000"/>
        </w:rPr>
        <w:t>общего собрания акционеров ОАО "Мостеплосетьэнергоремонт"</w:t>
      </w:r>
    </w:p>
    <w:p>
      <w:pPr>
        <w:pStyle w:val="Normal"/>
        <w:ind w:right="-341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Мостеплосетьэнергоремонт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  <w:r>
              <w:rPr>
                <w:lang w:val="en-US"/>
              </w:rPr>
              <w:t xml:space="preserve"> </w:t>
            </w:r>
            <w:r>
              <w:rPr/>
              <w:t>собр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овместное присутств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февраля 2006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декабря 2005 года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</w:rPr>
        <w:t>ОАО "Мостеплосетьэнергоремонт"</w:t>
      </w:r>
      <w:r>
        <w:rPr>
          <w:color w:val="000000"/>
        </w:rPr>
        <w:t xml:space="preserve"> сообщает о проведении внеочередного общего собрания акционеров Общества в форме совместного присутствия.</w:t>
      </w:r>
    </w:p>
    <w:p>
      <w:pPr>
        <w:pStyle w:val="Normal"/>
        <w:jc w:val="both"/>
        <w:rPr/>
      </w:pPr>
      <w:r>
        <w:rPr>
          <w:color w:val="000000"/>
        </w:rPr>
        <w:t xml:space="preserve">Дата проведения: </w:t>
      </w:r>
      <w:r>
        <w:rPr>
          <w:b/>
          <w:color w:val="000000"/>
        </w:rPr>
        <w:t>03 февраля 2006 года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проведения: 10 часов 00 мину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я лиц, участвующих в собрании, будет осуществляться с 8 часов 30 мину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сто проведения: г. Москва, ул. Профсоюзная, дом 78А (конференц-зал Службы автотранспорта ОАО "Московская теплосетевая компания").</w:t>
      </w:r>
    </w:p>
    <w:p>
      <w:pPr>
        <w:pStyle w:val="Normal"/>
        <w:jc w:val="both"/>
        <w:rPr/>
      </w:pPr>
      <w:r>
        <w:rPr>
          <w:color w:val="000000"/>
        </w:rPr>
        <w:t xml:space="preserve">Дата составления списка лиц, имеющих право на участие во внеочередном Общем собрании акционеров - </w:t>
      </w:r>
      <w:r>
        <w:rPr>
          <w:b/>
          <w:color w:val="000000"/>
        </w:rPr>
        <w:t>16 декабря 2005 года</w:t>
      </w:r>
      <w:r>
        <w:rPr>
          <w:color w:val="000000"/>
        </w:rPr>
        <w:t>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Повестка дня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б утверждении Аудитора Обществ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 внесении изменений и дополнений в Устав Общества.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 утверждении Положения о порядке подготовки и проведения Общего собрания акционеров Обществ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б утверждении Положения о порядке созыва и проведения заседаний Совета директоров Обществ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б утверждении Положения о Ревизионной комиссии Обществ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б утверждении Положения о выплате членам Совета директоров Общества вознаграждений и компенсаций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б утверждении Положения о выплате членам Ревизионной комиссии Общества вознаграждений и компенсаций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Почтовые адреса, по которым могут быть направлены заполненные бюллетен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АО "Мостеплосетьэнергоремонт" 115184, г. Москва, ул. Большая Татарская, д. 46, стр. 1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О "Специализированный регистратор Реестр-Сервис" 115035, г. Москва, ул. Садовническая, дом 15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, чем за два дня до даты проведения внеочередного общего собрания акционеров – не позднее 31 января 2006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информацией (материалами) по вопросам повестки дня лица, имеющие право на участие во внеочередном общем собрании акционеров, могут ознакомиться в период с13 января 2006 г. по 03 февраля 2006г., с11 часов 00 минут до 16 часов 00 минут, за исключением выходных и праздничных дней, по следующим адресам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АО "Мостеплосетьэнергоремонт", г. Москва, Пречистенская наб., дом 15, стр.1;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. Москва, ул. Б.Татарская, дом 46, стр. 1;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О "Специализированный регистратор Реестр-Сервис" 115035, г. Москва, ул. Садовническая, дом 15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Информация (материалы) по вопросам повестки дня будут также доступны лицам, принимающим участие во внеочередном общем собрании акционеров во время его проведения.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вет директор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АО "Мостеплосетьэнергоремон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8:47:00Z</dcterms:created>
  <dc:creator>Ryabov_M</dc:creator>
  <dc:description/>
  <cp:keywords/>
  <dc:language>en-US</dc:language>
  <cp:lastModifiedBy>Ryax</cp:lastModifiedBy>
  <dcterms:modified xsi:type="dcterms:W3CDTF">2005-12-22T13:35:00Z</dcterms:modified>
  <cp:revision>3</cp:revision>
  <dc:subject/>
  <dc:title>Депозитарием ООО “ИФК “МЕТРОПОЛЬ” получена информация о проведении </dc:title>
</cp:coreProperties>
</file>