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ткрытое страховое акционерное общество "Ингосстрах"</w:t>
      </w:r>
      <w:r>
        <w:rPr>
          <w:sz w:val="24"/>
          <w:lang w:val="en-US"/>
        </w:rPr>
        <w:t xml:space="preserve"> сообщает о проведении годового Общего собрания акционеров в форме собрания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, место, время проведения собрания: Собрание состоится </w:t>
      </w:r>
      <w:r>
        <w:rPr>
          <w:b/>
          <w:sz w:val="24"/>
          <w:lang w:val="en-US"/>
        </w:rPr>
        <w:t>27 июня 2008 года</w:t>
      </w:r>
      <w:r>
        <w:rPr>
          <w:sz w:val="24"/>
          <w:lang w:val="en-US"/>
        </w:rPr>
        <w:t xml:space="preserve"> по адресу: 127994, г. Москва, ул. Лесная, д.41, 10 этаж, Зимний сад в 17.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 лиц, участвующих в Общем собрании: 16.3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составления списка лиц, имеющих право на участие в собрании: </w:t>
      </w:r>
      <w:r>
        <w:rPr>
          <w:b/>
          <w:sz w:val="24"/>
          <w:lang w:val="en-US"/>
        </w:rPr>
        <w:t>04 июня 2008 года</w:t>
      </w:r>
      <w:r>
        <w:rPr>
          <w:sz w:val="24"/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вестка дня годового Общего собрания акционеров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порядка ведения годового Общего собрания акционеров ОСАО "Ингосстрах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го Отчета о деятельности ОСАО "Ингосстрах" в 2007 год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бухгалтерского баланса ОСАО "Ингосстрах" за 2007 год; отчета о прибылях и убытках ОСАО "Ингосстрах"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 ОСАО "Ингосстрах", в том числе о выплате (объявлении) дивидендов по результатам деятельности в 2007 год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Устава ОСАО "Ингосстрах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Совета директоров ОСАО "Ингосстрах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пределении размера вознаграждения членам Совета директоров ОСАО "Ингосстрах" за период исполнения ими своих обязанносте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Ревизионной комиссии ОСАО "Ингосстрах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САО "Ингосстрах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частии ОСАО "Ингосстрах" в объединениях коммерческих организаций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С информацией (материалами), подлежащей предоставлению лицам, имеющим право на участие в годовом Общем собрании акционеров ОСАО "Ингосстрах", можно ознакомиться по адресу: г. Москва, ул. Лесная, дом 41 в течение 20-ти дней до даты проведения годового Общего собрания акционеров ОСАО "Ингосстрах", а также во время проведения годового Общего собрания акционеров ОСАО "Ингосстрах"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right"/>
        <w:rPr/>
      </w:pPr>
      <w:r>
        <w:rPr/>
        <w:t>И.о. Генерального директора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К.Б. Соколов</w:t>
      </w:r>
    </w:p>
    <w:sectPr>
      <w:type w:val="nextPage"/>
      <w:pgSz w:w="12240" w:h="15840"/>
      <w:pgMar w:left="1276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4:00Z</dcterms:created>
  <dc:creator>администратор</dc:creator>
  <dc:description/>
  <dc:language>en-US</dc:language>
  <cp:lastModifiedBy>Ashihmin</cp:lastModifiedBy>
  <cp:lastPrinted>2008-06-06T16:43:00Z</cp:lastPrinted>
  <dcterms:modified xsi:type="dcterms:W3CDTF">2008-06-06T12:44:00Z</dcterms:modified>
  <cp:revision>2</cp:revision>
  <dc:subject/>
  <dc:title>Открытое акционерное общество "Инжиниринговый центр" (РФ, г</dc:title>
</cp:coreProperties>
</file>