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78"/>
        <w:gridCol w:w="338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род Москва,  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T1_Date_String"/>
            <w:bookmarkStart w:id="1" w:name="T1_Date_String"/>
            <w:bookmarkEnd w:id="1"/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число, месяц, год прописью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2" w:name="T1_Client_Name"/>
            <w:bookmarkStart w:id="3" w:name="T1_Client_Name"/>
            <w:bookmarkEnd w:id="3"/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аспорт , кем выдан, дата выдачи)</w:t>
            </w:r>
          </w:p>
        </w:tc>
      </w:tr>
      <w:tr>
        <w:trPr/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(далее – Доверитель), зарегистрированный(ая) по адресу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T1_Client_Address"/>
            <w:bookmarkStart w:id="5" w:name="T1_Client_Address"/>
            <w:bookmarkEnd w:id="5"/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место проживания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астоящей доверенностью уполномочивает</w:t>
      </w:r>
      <w:r>
        <w:rPr/>
        <w:t xml:space="preserve"> Общество с ограниченной ответственностью "Инвестиционная финансовая компания "МЕТРОПОЛЬ" (далее – Поверенный) зарегистрированное по адресу: 119049, г. Москва, ул. Донская, д.13, стр.1</w:t>
      </w:r>
    </w:p>
    <w:p>
      <w:pPr>
        <w:pStyle w:val="Normal"/>
        <w:spacing w:lineRule="auto" w:line="360"/>
        <w:jc w:val="both"/>
        <w:rPr/>
      </w:pPr>
      <w:r>
        <w:rPr/>
        <w:t>совершать от имени Доверителя следующие действия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оставлять и подписывать распоряжения на проведение операций с ценными бумагами по разделу типа «Брокерский» счета депо №</w:t>
      </w:r>
      <w:bookmarkStart w:id="6" w:name="T1_Depo_Account_Number"/>
      <w:bookmarkEnd w:id="6"/>
      <w:r>
        <w:rPr/>
        <w:t>___________ Доверителя, открытом в Депозитарии Общества с ограниченной ответственностью «Инвестиционная финансовая компания «МЕТРОПОЛЬ» (далее – Депозитарий) исходя из результата расчета сделок, заключенных Поверенным в рамках договора комиссии №</w:t>
      </w:r>
      <w:bookmarkStart w:id="7" w:name="T1_Brokerage_Agreement_Number"/>
      <w:bookmarkEnd w:id="7"/>
      <w:r>
        <w:rPr/>
        <w:t>___________ от</w:t>
      </w:r>
      <w:bookmarkStart w:id="8" w:name="T1_Brokerage_Agreement_Date"/>
      <w:bookmarkEnd w:id="8"/>
      <w:r>
        <w:rPr/>
        <w:t xml:space="preserve"> ______________ с Доверителем, включать данные распоряжения в состав сводного распоряжения предоставляемого в Депозитарий в соответствие с условиями осуществления депозитарной деятельности Депозитария, а также получать сводные отчеты об исполнении операций на зачисление и списание ценных бумаг и сводные отчеты об остатках ценных бумаг по указанному разделу счета депо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стоящая доверенность выдана сроком (на срок) </w:t>
      </w:r>
      <w:r>
        <w:rPr>
          <w:u w:val="single"/>
        </w:rPr>
        <w:t>три года.</w:t>
      </w:r>
      <w:r>
        <w:rPr/>
        <w:tab/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950"/>
        <w:gridCol w:w="239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ритель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T1_Client_Trustee"/>
            <w:bookmarkStart w:id="10" w:name="T1_Client_Trustee"/>
            <w:bookmarkEnd w:id="10"/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.И.О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9:00Z</dcterms:created>
  <dc:creator>Андрианова Алла Валерьевна</dc:creator>
  <dc:description/>
  <cp:keywords/>
  <dc:language>en-US</dc:language>
  <cp:lastModifiedBy>Андрианова Алла Валерьевна</cp:lastModifiedBy>
  <cp:lastPrinted>2009-03-06T10:36:00Z</cp:lastPrinted>
  <dcterms:modified xsi:type="dcterms:W3CDTF">2009-04-14T09:39:00Z</dcterms:modified>
  <cp:revision>2</cp:revision>
  <dc:subject/>
  <dc:title>ДОВЕРЕННОСТЬ</dc:title>
</cp:coreProperties>
</file>