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Коми энергосбытовая компания"</w:t>
      </w:r>
      <w:r>
        <w:rPr/>
        <w:t xml:space="preserve"> сообщает о проведении </w:t>
      </w:r>
      <w:r>
        <w:rPr>
          <w:b/>
        </w:rPr>
        <w:t>18 марта 2009 года</w:t>
      </w:r>
      <w:r>
        <w:rPr/>
        <w:t xml:space="preserve"> внеочередного Общего собрания акционеров Общества в форме заочного голосования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 ОАО "Коми энергосбытовая компания", составлен по состоянию на </w:t>
      </w:r>
      <w:r>
        <w:rPr>
          <w:b/>
        </w:rPr>
        <w:t>05 февраля 2009 года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одобрении крупных связанных сделок – заключение с "НОМОС-БАНКом" (ОАО) Договора поручительства № 681-8/П2 от 03.10.2008 года и Договора поручительства № 686-8/П2 от 03.10.2008 года, в соответствии с которыми ОАО "Коми энергосбытовая компания" (Поручитель) обязуется отвечать перед "НОМОС-БАНК" (ОАО) (Кредитор) за исполнение Обществом с ограниченной ответственностью "КЭС - Трейдинг" (Должник) всех его обязательств перед "НОМОС-БАНК" (ОАО), возникающих из Кредитного договора № 681-8/К от 26.09.2008 года и Кредитного договора № 686-8/К от 26.09.2008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Об одобрении крупных связанных сделок – заключение с "НОМОС-БАНКом" (ОАО) Дополнительного соглашения №1 от 26.12.2008 года к Договору поручительства № 681-8/П2 от 03.10.2008 года и Дополнительного соглашения №1 от 26.12.2008 года к Договору поручительства № 686-8/П2 от 03.10.2008 года, в соответствии с которыми ОАО "Коми энергосбытовая компания" (Поручитель) обязуется отвечать перед "НОМОС-БАНК" (ОАО) (Кредитор) за исполнение Обществом с ограниченной ответственностью "КЭС - Трейдинг" (Должник) всех его обязательств перед "НОМОС-БАНК" (ОАО), возникающих из Кредитного договора № 681-8/К от 26.09.2008 года, Дополнительного соглашения № 1 от 26.12.2008 года к Кредитному договору №681-8/К от 26.09.2008 года и Кредитного договора № 686-8/К от 26.09.2008 года, Дополнительного соглашения № 1 от 26.12.2008 года к Кредитному договору № 686-8/К от 26.09.2008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Устава Общества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очтовый адрес, по которому должны быть направлены заполненные бюллетени для голосования: 117452, Российская Федерация, г. Москва, Балаклавский проспект, д. 28, "В", ЗАО "Профессиональный регистрационный центр". Дата окончания приема заполненных бюллетеней для голосования: 18 марта 2009 года.</w:t>
      </w:r>
    </w:p>
    <w:p>
      <w:pPr>
        <w:pStyle w:val="Normal"/>
        <w:jc w:val="both"/>
        <w:rPr/>
      </w:pPr>
      <w:r>
        <w:rPr/>
        <w:t>С информацией (материалами), лица, имеющие право на участие во внеочередном Общем собрании акционеров Общества, могут ознакомиться в период с 27 февраля 2009 года по 18 марта 2009 года включительно, в рабочие дни с 10.00 до 16.00 по местному времени по следующим ад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67000, Российская Федерация, Республика Коми, г. Сыктывкар, ул. Первомайская, д. 70 (помещение единоличного исполнительного орг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17452, Российская Федерация, г. Москва, Балаклавский проспект, д. 28, "В", ЗАО "Профессиональный регистрационный центр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Совет директоров </w:t>
      </w:r>
    </w:p>
    <w:p>
      <w:pPr>
        <w:pStyle w:val="Normal"/>
        <w:jc w:val="right"/>
        <w:rPr/>
      </w:pPr>
      <w:r>
        <w:rPr/>
        <w:t>ОАО "Коми энергосбытовая компания"</w:t>
      </w:r>
    </w:p>
    <w:sectPr>
      <w:type w:val="nextPage"/>
      <w:pgSz w:w="11906" w:h="16838"/>
      <w:pgMar w:left="709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59:00Z</dcterms:created>
  <dc:creator>kolesnichenko</dc:creator>
  <dc:description/>
  <cp:keywords/>
  <dc:language>en-US</dc:language>
  <cp:lastModifiedBy>azova_m</cp:lastModifiedBy>
  <cp:lastPrinted>2009-03-10T16:34:00Z</cp:lastPrinted>
  <dcterms:modified xsi:type="dcterms:W3CDTF">2009-03-10T13:59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