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43" w:leader="none"/>
        </w:tabs>
        <w:rPr/>
      </w:pPr>
      <w:r>
        <w:rPr>
          <w:b/>
        </w:rPr>
        <w:t>ОАО "Роспечать" Ярославской области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9 октября 2009 года</w:t>
      </w:r>
      <w:r>
        <w:rPr/>
        <w:t xml:space="preserve"> в 14.00 по адресу: Российская Федерация, Ярославская область, г. Ярославль, ул. Свободы, д. 55, гостиница "Ринг Премьер Отель", зал "Утесов"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7 ию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Совета директоров ОАО "Роспечать" Ярославской обла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овета директоров ОАО "Роспечать" Ярославской обла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Счетной комиссии ОАО "Роспечать" Ярославской обла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Счетной комиссии ОАО "Роспечать" Ярославской обла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Досрочное прекращение полномочий Ревизионной комиссии ОАО "Роспечать" Ярославской област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Ревизионной комиссии ОАО "Роспечать" Ярославской област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рядок сообщения акционерам о проведении внеочередного общего собрания акционеров Общества - направление заказным письмом или вручение акционеру под роспись не позднее 07 августа 2009 года.</w:t>
      </w:r>
    </w:p>
    <w:p>
      <w:pPr>
        <w:pStyle w:val="TextBody"/>
        <w:rPr/>
      </w:pPr>
      <w:r>
        <w:rPr/>
        <w:t>Порядок предоставления информации (материалов), предоставляемой акционерам при подготовке к проведению внеочередного общего собрания акционеров Общества -возможность ознакомления с информацией предоставляется в течение 20 дней до проведения внеочередного общего собрания акционеров в здании по адресу г. Ярославль, ул. Угличская, д. 10, 3 этаж, каб. 36, в будние дни с понедельника по четверг с 16.00 до 17.00, а также во время проведения собрания.</w:t>
      </w:r>
    </w:p>
    <w:p>
      <w:pPr>
        <w:pStyle w:val="TextBody"/>
        <w:rPr/>
      </w:pPr>
      <w:r>
        <w:rPr/>
        <w:t>Право голоса по каждому вопросу повестки дня имеют акции обыкновенные именные без документарные.</w:t>
      </w:r>
    </w:p>
    <w:p>
      <w:pPr>
        <w:pStyle w:val="TextBody"/>
        <w:rPr/>
      </w:pPr>
      <w:r>
        <w:rPr/>
        <w:t>Акционеры, являющиеся владельцами в совокупности не менее чем 2-мя процентами голосующих акций общества на дату подачи предложения, в срок не позднее 18 сентября 2009 года имеют право выдвинуть для избрания на внеочередном общем собрании кандидатов в члены Совета директоров, Счетной комиссии, Ревизионной комиссии.</w:t>
      </w:r>
    </w:p>
    <w:p>
      <w:pPr>
        <w:pStyle w:val="TextBody"/>
        <w:rPr/>
      </w:pPr>
      <w:r>
        <w:rPr/>
        <w:t>Участнику внеочередного общего собрания акционеров необходимо при себе иметь паспорт или иной документ, удостоверяющий личность, а представителю - также доверенность на право участия во внеочередн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ОАО "Роспечать" Ярославской области</w:t>
      </w:r>
    </w:p>
    <w:sectPr>
      <w:type w:val="nextPage"/>
      <w:pgSz w:w="12240" w:h="15840"/>
      <w:pgMar w:left="156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1">
    <w:name w:val="Style4"/>
    <w:basedOn w:val="Normal"/>
    <w:qFormat/>
    <w:pPr>
      <w:widowControl w:val="false"/>
      <w:spacing w:lineRule="exact" w:line="27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542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76"/>
      <w:ind w:firstLine="54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5:00Z</dcterms:created>
  <dc:creator>user</dc:creator>
  <dc:description/>
  <cp:keywords/>
  <dc:language>en-US</dc:language>
  <cp:lastModifiedBy>azova_m</cp:lastModifiedBy>
  <cp:lastPrinted>2009-08-10T17:27:00Z</cp:lastPrinted>
  <dcterms:modified xsi:type="dcterms:W3CDTF">2009-08-31T07:25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