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>ОАО "Акционерная финансовая корпорация "Система"</w:t>
      </w:r>
      <w:r>
        <w:rPr>
          <w:sz w:val="24"/>
        </w:rPr>
        <w:t xml:space="preserve"> сообщает о созыве годового общего собрания акционеров ОАО АФК "Система" в форме собрания (совместного присутствия акционеров для принятия решений по вопросам, поставленным на голосование) с предварительной рассылкой бюллетеней для голосования по вопросам повестки дн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ата проведения собрания: </w:t>
      </w:r>
      <w:r>
        <w:rPr>
          <w:b/>
          <w:sz w:val="24"/>
        </w:rPr>
        <w:t>28 июня 2008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ремя начала собрания: 11.00 (московское время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сто проведения собрания: Российская Федерация, г.Москва, Моховая ул., 15/1 стр.1, гостиница "Националь", зал "Петровский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гистрация акционеров (представителей акционеров) для участия в годовом общем собрании акционеров ОАО АФК "Система" проводится в дату проведения собрания, начиная с 10.00 (московское время) по месту проведения собр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ата составления списка лиц, имеющих право на участие в общем собрании акционеров: </w:t>
      </w:r>
      <w:r>
        <w:rPr>
          <w:b/>
          <w:sz w:val="24"/>
        </w:rPr>
        <w:t>17 мая 2008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ЕСТКА ДНЯ СОБРАНИЯ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Утверждение порядка ведения собрания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Утверждение годового отчета, годовой бухгалтерской отчетности, в том числе счета прибылей и убытков Общества за 2007 год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Распределение прибыли, утверждение размера, порядка, формы и срока выплаты дивидендов за 2007 год по акциям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Избрание членов Ревизионной комиссии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Избрание членов Совета директоров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Утверждение аудиторов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Утверждение Положения о Правлении Общества в новой редакции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Утверждение Положения о Совете директоров Общества в новой редакции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Акционеры имеют право направить Обществу заполненные и подписанные бюллетени по адресу: 119034 г. Москва, ул. Пречистенка, 17/8/9, стр.1, Корпоративному секретарю. Бюллетени, полученные обществом не позднее 25 июня 2008 года, будут учтены при определении кворума и подведении итогов голосования на Общем собра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регистрации необходимо предъявить документ, удостоверяющий личность, а также документы, подтверждающие полномочия: доверенность и/или другие документы в соответствии с действующим законодательством Р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кционеры ОАО АФК "Система" могут ознакомиться с материалами, подлежащими предоставлению акционерам Общества при подготовке к проведению годового общего собрания акционеров ОАО АФК "Система", и получить копии материалов, подлежащих предоставлению акционерам ОАО АФК "Система" при подготовке к проведению общего собрания акционеров ОАО АФК "Система", по адресу: Российская Федерация, г. Москва, ул. Пречистенка, д.17/8/9, стр.1, по рабочим дням с 10.00 до 17.00 по московскому времени у Корпоративного секретаря (495) 730-6089), начиная с 28 мая 2008 года, а также на сайте Общества в сети Интернет. (http://www.sistema.ru, http://www.sistema.com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Совет директоров ОАО АФК "Система"</w:t>
      </w:r>
    </w:p>
    <w:sectPr>
      <w:type w:val="nextPage"/>
      <w:pgSz w:w="12240" w:h="15840"/>
      <w:pgMar w:left="426" w:right="47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26" w:right="-58" w:hanging="0"/>
      <w:jc w:val="both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5:37:00Z</dcterms:created>
  <dc:creator>администратор</dc:creator>
  <dc:description/>
  <cp:keywords/>
  <dc:language>en-US</dc:language>
  <cp:lastModifiedBy>azova_m</cp:lastModifiedBy>
  <cp:lastPrinted>2008-06-02T18:48:00Z</cp:lastPrinted>
  <dcterms:modified xsi:type="dcterms:W3CDTF">2008-06-11T15:37:00Z</dcterms:modified>
  <cp:revision>2</cp:revision>
  <dc:subject/>
  <dc:title>Открытое акционерное общество "Инжиниринговый центр" (РФ, г</dc:title>
</cp:coreProperties>
</file>