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Совет директоров </w:t>
      </w:r>
      <w:r>
        <w:rPr>
          <w:b/>
          <w:sz w:val="24"/>
        </w:rPr>
        <w:t>ОАО "Новосибирский завод химконцентратов"</w:t>
      </w:r>
      <w:r>
        <w:rPr>
          <w:sz w:val="24"/>
        </w:rPr>
        <w:t xml:space="preserve"> (630110, г. Новосибирск, ул. Б. Хмельницкого, 94) сообщает о том, что Внеочередное общее собрание акционеров состоится </w:t>
      </w:r>
      <w:r>
        <w:rPr>
          <w:b/>
          <w:sz w:val="24"/>
        </w:rPr>
        <w:t>29 сентября 2006 года</w:t>
      </w:r>
      <w:r>
        <w:rPr>
          <w:sz w:val="24"/>
        </w:rPr>
        <w:t>.</w:t>
      </w:r>
    </w:p>
    <w:p>
      <w:pPr>
        <w:pStyle w:val="TextBody"/>
        <w:rPr/>
      </w:pPr>
      <w:r>
        <w:rPr/>
        <w:t>Форма проведения Внеочередного общего собрания акционеров – заочное голосование.</w:t>
      </w:r>
    </w:p>
    <w:p>
      <w:pPr>
        <w:pStyle w:val="Normal"/>
        <w:jc w:val="both"/>
        <w:rPr/>
      </w:pPr>
      <w:r>
        <w:rPr>
          <w:sz w:val="24"/>
        </w:rPr>
        <w:t xml:space="preserve">Список лиц, имеющих право на участие в собрании, составлен по состоянию реестра акционеров ОАО "НЗХК" </w:t>
      </w:r>
      <w:r>
        <w:rPr>
          <w:b/>
          <w:sz w:val="24"/>
        </w:rPr>
        <w:t>на 18 часов новосибирского времени</w:t>
      </w:r>
      <w:r>
        <w:rPr>
          <w:sz w:val="24"/>
        </w:rPr>
        <w:t xml:space="preserve"> </w:t>
      </w:r>
      <w:r>
        <w:rPr>
          <w:b/>
          <w:sz w:val="24"/>
        </w:rPr>
        <w:t>21 августа 2006 года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естка дня собра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Устава ОАО "НЗХК"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Положения "О Совете директоров ОАО "НЗХК"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Утверждение Положения "О Генеральном директоре ОАО "НЗХК" в новой редакци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кционеры могут ознакомиться с материалами по вопросам повестки дня собрания в любой день с понедельника по четверг с 9 часов до 17 часов и в пятницу с 9 часов до 16 часов 30 минут, начиная с 8 сентября 2006 года, по следующим адресам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Новосибирск, проспект К. Маркса, 30, офис 601, ОАО "Сибирский реестр"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. Новосибирск, ул. Б. Хмельницкого, 96, здание 210, комната 301, ОАО "НЗХК"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 также на странице в сети "Интернет" по адресу: http://www.nccp.ru/stockholder/.</w:t>
      </w:r>
    </w:p>
    <w:p>
      <w:pPr>
        <w:pStyle w:val="TextBody"/>
        <w:rPr/>
      </w:pPr>
      <w:r>
        <w:rPr/>
        <w:t>Голосование по вопросам повестки дня собрания осуществляется заочно путем направления заполненных бюллетеней для голосования  по следующим адресам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630087, г. Новосибирск, проспект К. Маркса,  30,  офис  601, ОАО "Сибирский реестр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630110, г. Новосибирск, ул. Б. Хмельницкого 94, ОАО "НЗХК"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630110, г. Новосибирск, ул. Б. Хмельницкого 96, здание 210, комната 301, ОАО "НЗХК"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окончания приема бюллетеней для голосования – 29 сентября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тоги голосования и решения, принятые собранием, будут направлены акционерам письмом и размещены на странице в сети "Интернет" по адресу: http://www.nccp.ru/stockholder/ до 25 октября 2006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ые телефоны:  346-30-17,  349-56-47,  274-88-81, 271-40-8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/>
      </w:pPr>
      <w:r>
        <w:rPr/>
        <w:t>Совет директоров ОАО "НЗХК"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2835" w:hanging="0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6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24"/>
    </w:rPr>
  </w:style>
  <w:style w:type="paragraph" w:styleId="TextBodyIndent">
    <w:name w:val="Body Text Indent"/>
    <w:basedOn w:val="Normal"/>
    <w:pPr>
      <w:ind w:right="184" w:firstLine="567"/>
      <w:jc w:val="both"/>
    </w:pPr>
    <w:rPr>
      <w:sz w:val="24"/>
      <w:szCs w:val="24"/>
    </w:rPr>
  </w:style>
  <w:style w:type="paragraph" w:styleId="Normal1">
    <w:name w:val="LO-normal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21:00Z</dcterms:created>
  <dc:creator>kb016</dc:creator>
  <dc:description/>
  <dc:language>en-US</dc:language>
  <cp:lastModifiedBy>Ashihmin</cp:lastModifiedBy>
  <cp:lastPrinted>2006-09-22T16:20:00Z</cp:lastPrinted>
  <dcterms:modified xsi:type="dcterms:W3CDTF">2006-09-22T12:21:00Z</dcterms:modified>
  <cp:revision>2</cp:revision>
  <dc:subject/>
  <dc:title>Совет директоров ОАО «Комбинат «Магнезит» извещает вас о проведении годового общего собрания акционеров общества, которое состоится 25 апреля 2003 года в 10</dc:title>
</cp:coreProperties>
</file>