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ведомление об операции начисления выпусков ценных бумаг ОАО "Северо-Западная энергетическая управляющая компания" и ОАО "Петербургская генерирующая  компания" при реорганизации ОАО энергетики и электрификации "Ленэнерг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12.12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Ленэнерго"</w:t>
            </w:r>
          </w:p>
        </w:tc>
      </w:tr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073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85414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Лен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073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85414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925"/>
        <w:gridCol w:w="1202"/>
        <w:gridCol w:w="2126"/>
        <w:gridCol w:w="20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Северо-Западная энергетическая управляющая компания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Зап ЭУК АО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естрирован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035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925"/>
        <w:gridCol w:w="1202"/>
        <w:gridCol w:w="2126"/>
        <w:gridCol w:w="20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Петербургская генерирующая  компания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ербургская ГК АО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естрирован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0350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br/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Ленэнерго"</w:t>
            </w:r>
          </w:p>
        </w:tc>
      </w:tr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энерго АП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073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6431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Лен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энерго АП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073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6431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925"/>
        <w:gridCol w:w="1202"/>
        <w:gridCol w:w="2126"/>
        <w:gridCol w:w="20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Северо-Западная энергетическая управляющая компания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Зап ЭУК АП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естрирован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2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925"/>
        <w:gridCol w:w="1202"/>
        <w:gridCol w:w="2126"/>
        <w:gridCol w:w="20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Петербургская генерирующая  компания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ербургская ГК АП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естрирован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280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Дата проведения операции в реестре: 01.10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17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2-13T09:51:00Z</dcterms:modified>
  <cp:revision>4</cp:revision>
  <dc:subject/>
  <dc:title>Депонетам ООО "ИФК "МЕТРОПОЛЬ"</dc:title>
</cp:coreProperties>
</file>