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Совет директоров </w:t>
      </w:r>
      <w:r>
        <w:rPr>
          <w:b/>
          <w:sz w:val="24"/>
        </w:rPr>
        <w:t>открытого акционерного общества "ЛУКОЙЛ - Ухтанефтепереработка"</w:t>
      </w:r>
      <w:r>
        <w:rPr>
          <w:sz w:val="24"/>
        </w:rPr>
        <w:t xml:space="preserve"> сообщает, что </w:t>
      </w:r>
      <w:r>
        <w:rPr>
          <w:b/>
          <w:sz w:val="24"/>
        </w:rPr>
        <w:t>21 сентября 2007 года</w:t>
      </w:r>
      <w:r>
        <w:rPr>
          <w:sz w:val="24"/>
        </w:rPr>
        <w:t xml:space="preserve"> состоится внеочередное Общее собрание акционеров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орма проведения собрания – заочное голосо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окончания приема бюллетеней для голосования - 21 сентября  2007 года.</w:t>
      </w:r>
    </w:p>
    <w:p>
      <w:pPr>
        <w:pStyle w:val="TextBody"/>
        <w:rPr/>
      </w:pPr>
      <w:r>
        <w:rPr/>
        <w:t>Почтовый адрес для направления заполненных бюллетеней: 169300, Республика Коми, г. Ухта, ул. Заводская, д. 11.</w:t>
      </w:r>
    </w:p>
    <w:p>
      <w:pPr>
        <w:pStyle w:val="Normal"/>
        <w:jc w:val="both"/>
        <w:rPr/>
      </w:pPr>
      <w:r>
        <w:rPr>
          <w:sz w:val="24"/>
        </w:rPr>
        <w:t xml:space="preserve">Дата составления списка лиц, имеющих право на участие во внеочередном Общем собрании акционеров - </w:t>
      </w:r>
      <w:r>
        <w:rPr>
          <w:b/>
          <w:sz w:val="24"/>
        </w:rPr>
        <w:t>15 августа 2007 года.</w:t>
      </w:r>
    </w:p>
    <w:p>
      <w:pPr>
        <w:pStyle w:val="TextBody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одобрении сделки, в совершении которой имеется заинтересованность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В соответствии с главой XI Федерального закона "Об акционерных обществах" и статьей 28 Устава ОАО "ЛУКОЙЛ-УНП" решение об одобрении сделки, в совершении которой имеется заинтересованность, принимается общим собранием акционеров большинством голосов всех не заинтересованных в сделке акционеров – владельцев голосующих акций, если предметом сделки или нескольких взаимосвязанных сделок является имущество, стоимость которого по данным бухгалтерского учета Общества составляет 2 или более процента балансовой стоимости активов Общества  по данным бухгалтерской отчетности на последнюю отчетную дату. Балансовая стоимость активов ОАО "ЛУКОЙЛ – УНП"  на последнюю отчетную дату составляет 13 324 767 тыс. руб., 2% - 266 495 340 ру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нформация (материалы) доступна для ознакомления лицам, имеющим право на участие во внеочередном Общем собрании акционеров, в течение 20 дней до даты проведения собрания по месту нахождения единоличного исполнительного органа Общества по адресу: 169300 Республика Коми, г. Ухта, ул. Заводская, д. 1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вопросами обращаться по телефону: (82147) 7-17-1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открытого акционерного общества</w:t>
      </w:r>
    </w:p>
    <w:p>
      <w:pPr>
        <w:pStyle w:val="Heading1"/>
        <w:rPr/>
      </w:pPr>
      <w:r>
        <w:rPr/>
        <w:t>"ЛУКОЙЛ - Ухтанефтепереработка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1:32:00Z</dcterms:created>
  <dc:creator>администратор</dc:creator>
  <dc:description/>
  <cp:keywords/>
  <dc:language>en-US</dc:language>
  <cp:lastModifiedBy>Андрианова Алла Валерьевна</cp:lastModifiedBy>
  <dcterms:modified xsi:type="dcterms:W3CDTF">2007-08-29T11:32:00Z</dcterms:modified>
  <cp:revision>2</cp:revision>
  <dc:subject/>
  <dc:title>Совет директоров открытого акционерного общества "ЛУКОЙЛ - Ухтанефтепереработка" сообщает, что 21 сентября 2007 года состоится внеочередное Общее собрание акционеров</dc:title>
</cp:coreProperties>
</file>