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ткрытое акционерное общество "СИТРОНИКС" </w:t>
      </w:r>
      <w:r>
        <w:rPr/>
        <w:t xml:space="preserve">извещает акционеров о проведении </w:t>
      </w:r>
      <w:r>
        <w:rPr>
          <w:b/>
        </w:rPr>
        <w:t>22 апреля 2008 года</w:t>
      </w:r>
      <w:r>
        <w:rPr/>
        <w:t xml:space="preserve"> 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</w:rPr>
        <w:t>17 марта 2008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, по предоставлению корпоративной гарантии ОАО "СИТРОНИКС" в обеспечение исполнения 51% (пятидесяти одного процента) обязательств Intracom s.a. Telecom Solutions no будущей кредитной сделке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сделки, в совершении которой имеется заинтересованность, по предоставлению корпоративной гарантии ОАО "СИТРОНИКС" в обеспечение исполнения обязательств SITRONICS Telecom Solutions, Czech Republic a.s. по будущей кредитной сделке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добрение сделок, в совершении которых имеется заинтересованность, которые могут быть совершены ОАО "СИТРОНИКС" в будущем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Дата окончания приема бюллетеней для голосования: 22 апреля 2008 года.</w:t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 для голосования:</w:t>
      </w:r>
    </w:p>
    <w:p>
      <w:pPr>
        <w:pStyle w:val="TextBody"/>
        <w:numPr>
          <w:ilvl w:val="0"/>
          <w:numId w:val="3"/>
        </w:numPr>
        <w:rPr/>
      </w:pPr>
      <w:r>
        <w:rPr/>
        <w:t>Россия, 125047, г. Москва, ул. 3-я Тверская-Ямская, дом 39/5, стр. 1, ОАО "СИТРОНИКС".</w:t>
      </w:r>
    </w:p>
    <w:p>
      <w:pPr>
        <w:pStyle w:val="TextBody"/>
        <w:rPr/>
      </w:pPr>
      <w:r>
        <w:rPr/>
        <w:t>Функции счетной комиссии выполняет регистратор Общества - Открытое акционерное общество "РЕЕСТР".</w:t>
      </w:r>
    </w:p>
    <w:p>
      <w:pPr>
        <w:pStyle w:val="TextBody"/>
        <w:rPr/>
      </w:pPr>
      <w:r>
        <w:rPr/>
        <w:t>С информацией и материалами к внеочередному Общему собранию акционеров можно ознакомиться по месту нахождения Общества по адресу: 125047, г. Москва, ул. 3-я Тверская-Ямская, дом 39/5, стр. 1, офис ОАО "СИТРОНИКС" с 02 апреля 2008 года по 22 апреля 2008 года, с 10.00 до 18.00 (без перерыва на обед). Информацию предоставляет Корпоративный секретарь Общества.</w:t>
      </w:r>
    </w:p>
    <w:p>
      <w:pPr>
        <w:pStyle w:val="TextBody"/>
        <w:rPr/>
      </w:pPr>
      <w:r>
        <w:rPr/>
        <w:t>В случае подписания бюллетеней для голосования представителями лиц, имеющих право на участие во внеочередном Общем собрании акционеров, действующими на основании доверенностей, составленных в письменной форме, доверенность на голосование должна содержать сведения о представляемом и представителе (имя или наименование, место жительства или место нахождения, паспортные данные).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Совет директоров ОАО "СИТРОНИКС"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4:00Z</dcterms:created>
  <dc:creator>администратор</dc:creator>
  <dc:description/>
  <cp:keywords/>
  <dc:language>en-US</dc:language>
  <cp:lastModifiedBy>azova_m</cp:lastModifiedBy>
  <dcterms:modified xsi:type="dcterms:W3CDTF">2008-03-25T15:44:00Z</dcterms:modified>
  <cp:revision>2</cp:revision>
  <dc:subject/>
  <dc:title>Открытое акционерное общество</dc:title>
</cp:coreProperties>
</file>