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9 августа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</w:t>
      </w:r>
      <w:r>
        <w:rPr>
          <w:b/>
        </w:rPr>
        <w:t>ОАО "ГРЭС-2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ГРЭС-24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9 августа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Рязанская область, Пронский район, г. Новомичуринск, ул. Строителей, д. 18, Школа 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1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ГРЭС-24"</w:t>
      </w:r>
      <w:r>
        <w:rPr>
          <w:sz w:val="20"/>
        </w:rPr>
        <w:t xml:space="preserve"> сообщает о проведении внеочередного Общего собрания акционеров Общества в форме собрания (совместного присутствия).</w:t>
      </w:r>
    </w:p>
    <w:p>
      <w:pPr>
        <w:pStyle w:val="TextBody"/>
        <w:rPr/>
      </w:pPr>
      <w:r>
        <w:rPr>
          <w:sz w:val="20"/>
        </w:rPr>
        <w:t xml:space="preserve">Дата проведения собрания — </w:t>
      </w:r>
      <w:r>
        <w:rPr>
          <w:b/>
          <w:sz w:val="20"/>
        </w:rPr>
        <w:t>29 августа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 собрания — 10 часов 00 минут,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 собрания: Рязанская область, Пронский район, г. Новомичуринск, ул. Строителей, д. 18, Школа искусств.</w:t>
      </w:r>
    </w:p>
    <w:p>
      <w:pPr>
        <w:pStyle w:val="TextBody"/>
        <w:rPr>
          <w:sz w:val="20"/>
        </w:rPr>
      </w:pPr>
      <w:r>
        <w:rPr>
          <w:sz w:val="20"/>
        </w:rPr>
        <w:t>Регистрация лиц, участвующих в Собрании, будет осуществляться 29 августа 2005 г. с 09 часов 00 минут по местному времени по месту проведения собрания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0"/>
        </w:rPr>
        <w:t>11 июл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передаче полномочий единоличного исполнительного органа Общества управляющей организации;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несении изменений и дополнений в Устав Общества;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подготовки и проведения общего собрания акционеров Общества;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созыва и проведения заседаний Совета директоров Общества;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Ревизионной комиссии Общества;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выплате членам Совета директоров Общества вознаграждений и компенсаций;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выплате членам Ревизионной комиссии Общества вознаграждений и компенсаций;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бществ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могут быть направлены заполненные бюллетени: 115035, г. Москва, ул. Садовническая, д. 15, ЗАО "Специализированный регистратор "Реестр-Сервис". При определении кворума и подведении итогов голосования учитываются голоса, представленные бюллетенями для голосования, полученными не позднее 26 августа 2005 года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ой при подготовке к внеочередному Общему собранию акционеров лица, имеющие право на участие во внеочередном Общем собрании акционеров, могут ознакомиться в период с 9 августа 2005 г. по 29 августа 2005 г. включительно, по рабочим дням с 10 часов 00 минут до 17 часов 00 минут по адресу: Российская Федерация, Рязанская область, Пронский район, г. Новомичуринск, Промышленная зона, ОАО "ГРЭС-24".</w:t>
      </w:r>
    </w:p>
    <w:p>
      <w:pPr>
        <w:pStyle w:val="TextBody"/>
        <w:rPr>
          <w:sz w:val="20"/>
        </w:rPr>
      </w:pPr>
      <w:r>
        <w:rPr>
          <w:sz w:val="20"/>
        </w:rPr>
        <w:t>Телефон для справок: (09141)4-12-86;4-12-84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"ГРЭС-24"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Извест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1:00Z</dcterms:created>
  <dc:creator>Ryabov_M</dc:creator>
  <dc:description/>
  <dc:language>en-US</dc:language>
  <cp:lastModifiedBy>platunova_o</cp:lastModifiedBy>
  <dcterms:modified xsi:type="dcterms:W3CDTF">2005-07-28T14:51:00Z</dcterms:modified>
  <cp:revision>2</cp:revision>
  <dc:subject/>
  <dc:title>Депозитарием ООО “ИФК “МЕТРОПОЛЬ” получена информация о проведении </dc:title>
</cp:coreProperties>
</file>