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ткрытое акционерное общество "Межрегиональная распределительная сетевая компания Центра и Приволжья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30 мая 2008 года</w:t>
      </w:r>
      <w:r>
        <w:rPr/>
        <w:t xml:space="preserve"> в 11.00 по адресу: Российская Федерация, г. Нижний Новгород, ул. Рождественская, дом 33.</w:t>
      </w:r>
    </w:p>
    <w:p>
      <w:pPr>
        <w:pStyle w:val="TextBody"/>
        <w:rPr/>
      </w:pPr>
      <w:r>
        <w:rPr/>
        <w:t xml:space="preserve">Регистрация акционеров производится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8 апрел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7 финансового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Ревизионной комиссии (Ревизора)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Положения о выплате членам Совета директоров Общества вознаграждений и компенсаций в новой редакции.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Об утверждении Положения о выплате членам Ревизионной комиссии Общества вознаграждений и компенсаций в новой редакц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, предоставляемой лицам, имеющим право на участие в годовом Общем собрании акционеров Общества можно ознакомиться в период с 08 мая 2008 года по 30 мая 2008 года, за исключением выходных и праздничных дней с 10.00 до 15.00 по следующим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603950, г. Нижний Новгород, ул. Рождественская, дом 33, ОЛО "МРСК Центра и Приволжья";</w:t>
      </w:r>
    </w:p>
    <w:p>
      <w:pPr>
        <w:pStyle w:val="TextBody"/>
        <w:numPr>
          <w:ilvl w:val="0"/>
          <w:numId w:val="2"/>
        </w:numPr>
        <w:rPr/>
      </w:pPr>
      <w:r>
        <w:rPr/>
        <w:t>105082, г. Москва, ул. Большая Почтовая, дом 34, стр. 8, ОЛО "Центральный Московский Депозитарий"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Начальник департамента</w:t>
      </w:r>
    </w:p>
    <w:p>
      <w:pPr>
        <w:pStyle w:val="TextBody"/>
        <w:jc w:val="right"/>
        <w:rPr/>
      </w:pPr>
      <w:r>
        <w:rPr/>
        <w:t>корпоративного управления</w:t>
      </w:r>
    </w:p>
    <w:p>
      <w:pPr>
        <w:pStyle w:val="TextBody"/>
        <w:jc w:val="right"/>
        <w:rPr/>
      </w:pPr>
      <w:r>
        <w:rPr/>
        <w:t>В.И.Колтун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58:00Z</dcterms:created>
  <dc:creator>user</dc:creator>
  <dc:description/>
  <cp:keywords/>
  <dc:language>en-US</dc:language>
  <cp:lastModifiedBy>azova_m</cp:lastModifiedBy>
  <dcterms:modified xsi:type="dcterms:W3CDTF">2008-04-29T14:58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