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/>
        <w:t xml:space="preserve"> </w:t>
      </w:r>
      <w:r>
        <w:rPr>
          <w:b/>
        </w:rPr>
        <w:t>03 октября 2005 года</w:t>
      </w:r>
      <w:r>
        <w:rPr>
          <w:b/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«Московская городская электросетевая комп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Московская городская электросетев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3 ок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9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/>
          <w:sz w:val="20"/>
        </w:rPr>
        <w:t>ОАО "Московская городская электросетевая компания"</w:t>
      </w:r>
      <w:r>
        <w:rPr>
          <w:sz w:val="20"/>
        </w:rPr>
        <w:t xml:space="preserve"> сообщает Вам о проведении внеочередного Общего собрания акционеров ОАО "Московская городская электросетевая компания" в форме заочного голосования.</w:t>
      </w:r>
    </w:p>
    <w:p>
      <w:pPr>
        <w:pStyle w:val="TextBody"/>
        <w:rPr/>
      </w:pPr>
      <w:r>
        <w:rPr>
          <w:sz w:val="20"/>
        </w:rPr>
        <w:t xml:space="preserve">Дата окончания приема бюллетеней: </w:t>
      </w:r>
      <w:r>
        <w:rPr>
          <w:b/>
          <w:sz w:val="20"/>
        </w:rPr>
        <w:t>03 октября 2005 года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0"/>
        </w:rPr>
        <w:t>19 августа 2005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 xml:space="preserve">Повестка дня: 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 передаче полномочий единоличного исполнительного органа Общества управляющей организации (ОАО "Московская управляющая энергосетевая компания")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Заполненные бюллетени для голосования должны направляться по следующему адресу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115035, Российская Федерация, г. Москва, ул. Садовническая, д.15, ЗАО "Специализированный регистратор Реестр-Сервис"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, предоставляемой при подготовке к внеочередному Общему собранию акционеров лица, имеющие право на участие во внеочередном Общем собрании акционеров, могут ознакомиться в период с 03 сентября 2005 г. по 03 октября 2005 г. включительно, по рабочим дням с 10 часов 00 минут до 17 часов 00 минут по адресу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Российская Федерация, г. Москва, ул. Садовническая, дом 36, стр. 1.</w:t>
      </w:r>
    </w:p>
    <w:p>
      <w:pPr>
        <w:pStyle w:val="TextBody"/>
        <w:rPr>
          <w:sz w:val="20"/>
        </w:rPr>
      </w:pPr>
      <w:r>
        <w:rPr>
          <w:sz w:val="20"/>
        </w:rPr>
        <w:t xml:space="preserve">Телефоны для справок: (095) 957-42-34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>Совет директоров ОАО "Московская городская электросетевая компания"</w:t>
      </w:r>
      <w:r>
        <w:rPr>
          <w:b/>
          <w:sz w:val="20"/>
        </w:rPr>
        <w:t xml:space="preserve">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айт эмитен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5:48:00Z</dcterms:created>
  <dc:creator>Ryabov_M</dc:creator>
  <dc:description/>
  <cp:keywords/>
  <dc:language>en-US</dc:language>
  <cp:lastModifiedBy>Ryax</cp:lastModifiedBy>
  <dcterms:modified xsi:type="dcterms:W3CDTF">2005-09-01T05:48:00Z</dcterms:modified>
  <cp:revision>3</cp:revision>
  <dc:subject/>
  <dc:title>Депозитарием ООО “ИФК “МЕТРОПОЛЬ” получена информация о проведении </dc:title>
</cp:coreProperties>
</file>