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right="29" w:hanging="0"/>
        <w:rPr/>
      </w:pPr>
      <w:r>
        <w:rPr/>
        <w:t>ПРИЛОЖЕНИЕ №2 к Сообщению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УВЕДОМЛЕНИЕ О НАЛИЧИИ ПРАВА ТРЕБОВАТЬ ВЫКУПА ОБЩЕСТВОМ АКЦИЙ</w:t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акционер!</w:t>
      </w:r>
    </w:p>
    <w:p>
      <w:pPr>
        <w:pStyle w:val="Normal"/>
        <w:shd w:fill="FFFFFF" w:val="clear"/>
        <w:ind w:left="19"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Уведомляем Вас о том, что в случае, если Вы по вопросу 8 повестки дня годового Общего собрания акционеров ОАО "ТСК" проголосуете ПРОТИВ или не примите участия в голосовании, то Вы будете вправе требовать от ОАО "ТСК" выкупа всех или части принадлежащих Вам акций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ыкуп акций будет осуществляться по цене, определенной Советом директоров ОАО "ТСК" в соответствии с п. 3 ст. 75 ФЗ "Об акционерных обществах"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Цена выкупа акций ОАО "ТСК" составляет 0,51 (Ноль целых пятьдесят одна сотая) рубля за одну обыкновенную акцию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5.04.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ыкуп акций будет осуществляться Обществом в следующем порядке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. Акционер, имеющий право требовать от ОАО "ТСК"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(категории, типа) акций, выкупа которых он требует (примерная форма требования прилагаетс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2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3. В случае учета прав на акции номинальным держателем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4. Требование акционера о выкупе принадлежащих ему акций должно быть направлено заказным письмом или вручено  под роспись по адресу Общества : 300012, г. Тула, ул. Тимирязева, д. 99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5. Требование акционера о выкупе принадлежащих ему акций должно поступить в Общество не позднее 45 дней с даты принятия Общим собранием акционеров ОАО "ТСК" положительного решения по вопросу 8 повестки дня (даты проведения Общего собрания акционеров по указанным вопросам), т.е. не позднее 13 августа 2009г. (включительно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 соответствии с абз. 3 п. 3 ст. 76 Федерального закона "Об акционерных обществах", с момента получения Обществом требования акционера о выкупе принадлежащих ему акций и до момента внесения в реестр акционеров Общества записи о переходе прав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ребования акционера о выкупе принадлежащих ему акций, поступившие в Общество позже 13 августа 2009г. или содержащие неполную или недостоверную информацию, а также не позволяющие идентифицировать акционера Общества, к рассмотрению не принимаютс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6. В соответствии со ст. 44 Федерального закона "Об акционерных обществах"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 В случае не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7. 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8. Акционер вправе отозвать свое требование о выкупе Обществом акций не позднее 45 дней с даты принятия Общим собранием акционеров ОАО "ТСК" положительного решения по вопросу 8 повестки дня (даты проведения общего собрания акционеров по указанному вопросу), т.е. не позднее 13 августа 2009г. (включительно). В этом случае акционер направляет или вручает под роспись в письменной форме отзыв (изменение) требования о выкупе принадлежащих ему акций по адресу, по которому направляется требование о выкупе акций. Отзыв акционером требования о выкупе принадлежащих ему акций должен поступить в Общество не позднее 13 августа 2009г. (включительно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9. В случае если совокупная стоимость предъявленных и подлежащих выкупу акций ОАО "ТСК"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Информация о коэффициенте пересчета может быть получена акционером в ОАО "ТСК" или у регистратора – ОАО "ЦМД" при оформлении документов, необходимых для зачисления акций, подлежащих выкупу, на лицевой счет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0. 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1. Совет директоров ОАО "ТСК"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количестве акций, подлежащих выкупу у акционеров ОАО "ТСК" (пункты 7 и 9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2. ОАО "ТСК" осуществляет выкуп акций у акционеров, в соответствии с утвержденным Советом директоров ОАО "ТСК" отчетом об итогах предъявления акционерами требований о выкупе принадлежащих им акций, в течение 30 дней после истечения 45-дневного срока с даты принятия Общим собранием акционеров ОАО "ТСК" решения о реорганизации Общества (т. е. по 12 сентября 2009 года включительно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13. Оплата акций, подлежащих выкупу, осуществляется за счет Общества одним из способов, указанных акционером в требован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 xml:space="preserve">в безналичном порядке путем перечисления суммы выкупа на банковский счет, указанный акционером в требован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 xml:space="preserve">путем перечисления суммы выкупа почтовым переводом по адресу, указанному акционером в требовании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и, выкупленные ОАО "ТСК", поступают в распоряжение ОАО "ТСК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ержатель реестра акционеров Общества вносит в реестр записи о переходе права собственности на выкупаемые акции к ОАО "ТСК" на основании утвержденного Советом директоров ОАО "ТСК" отчета об итогах предъявления акционерами требований о выкупе принадлежащих им акций и на основании требований акционеров о выкупе принадлежащих им акций, а также документов, подтверждающих исполнение Обществом обязанности по выплате денежных средств акционерам, предъявившим требования о выкупе принадлежащих им акций ОАО "ТСК". При этом оформления и представления передаточного распоряжения от акционеров ОАО "ТСК" не требуетс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 учета прав на акции номинальным держателем на основании представленных ОАО "ТСК"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 с приложением выписки со счета депо с отметкой о блокировании соответствующего количества акций, а также документов, подтверждающих исполнение ОАО "ТСК" обязанности по выплате денежных средств акционерам, предъявившим требования о выкупе принадлежащих им акций, номинальный держатель совершает действия по переводу выкупаемых акций ОАО "ТСК" со счета депо акционера на лицевой счет Общества в реестре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18"/>
        </w:rPr>
      </w:pPr>
      <w:bookmarkStart w:id="0" w:name="_DV_M135"/>
      <w:bookmarkEnd w:id="0"/>
      <w:r>
        <w:rPr>
          <w:sz w:val="24"/>
        </w:rPr>
        <w:t>Телефоны для справок:  (4872) 25-23-65, 25-23-56.</w:t>
      </w:r>
    </w:p>
    <w:p>
      <w:pPr>
        <w:pStyle w:val="Heading1"/>
        <w:ind w:left="19" w:right="29" w:hanging="0"/>
        <w:rPr/>
      </w:pPr>
      <w:r>
        <w:rPr/>
        <w:t>Совет директоров ОАО "ТС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8" w:after="0"/>
      <w:ind w:right="58" w:hanging="0"/>
      <w:outlineLvl w:val="1"/>
    </w:pPr>
    <w:rPr>
      <w:rFonts w:ascii="Arial" w:hAnsi="Arial" w:cs="Arial"/>
      <w:b/>
      <w:i/>
      <w:color w:val="000000"/>
      <w:spacing w:val="-1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Wingdings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Цитата"/>
    <w:basedOn w:val="Normal"/>
    <w:qFormat/>
    <w:pPr>
      <w:shd w:fill="FFFFFF" w:val="clear"/>
      <w:ind w:left="19" w:right="29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8:00Z</dcterms:created>
  <dc:creator>администратор</dc:creator>
  <dc:description/>
  <dc:language>en-US</dc:language>
  <cp:lastModifiedBy>Ashihmin</cp:lastModifiedBy>
  <cp:lastPrinted>2009-04-21T11:58:00Z</cp:lastPrinted>
  <dcterms:modified xsi:type="dcterms:W3CDTF">2009-04-21T07:58:00Z</dcterms:modified>
  <cp:revision>2</cp:revision>
  <dc:subject/>
  <dc:title>ПРИЛОЖЕНИЕ №2 к Сообщению</dc:title>
</cp:coreProperties>
</file>