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3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Астраханская региональная генерирующ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Астраханская региональн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3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7 но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ОАО "Астраханская региональная генерирующая компания"</w:t>
      </w:r>
      <w:r>
        <w:rPr/>
        <w:t xml:space="preserve"> (414000, г. Астрахань, ул. Красная Набережная, 32)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23 декабря 200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07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О реорганизации ОАО "Астраханская региональная генерирующая компания" в форме присоединения к ОАО "ЮГК ТГК-8", об утверждении Договора о присоединении ОАО "Астраханская региональная генерирующая компания", ОАО "Генерирующая компания "Волжская", ОАО "Дагестанская тепловая генерирующая компания", ОАО "Ростовская генерирующая компания", ОАО "Ставропольская теплогенерирующая компания" к ОАО "Южная генерирующая компания - ТГК-8", об утверждении передаточного ак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Об одобрении договора аренды имущества между  ОАО "Астраханская региональная генерирующая компания" и ОАО "ЮГК ТГК-8", являющегося сделкой, в совершении которой имеется заинтересованность.</w:t>
      </w:r>
    </w:p>
    <w:p>
      <w:pPr>
        <w:pStyle w:val="Normal"/>
        <w:autoSpaceDE w:val="false"/>
        <w:jc w:val="both"/>
        <w:rPr/>
      </w:pPr>
      <w:r>
        <w:rPr/>
        <w:t>Заполненные бюллетени для голосования должны направляться по адресу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</w:t>
      </w:r>
      <w:r>
        <w:rPr/>
        <w:tab/>
        <w:t>105082, Россия, г. Москва, ул. Большая Почтовая, д. 34, стр.8, ОАО "ЦМД".</w:t>
      </w:r>
    </w:p>
    <w:p>
      <w:pPr>
        <w:pStyle w:val="Normal"/>
        <w:autoSpaceDE w:val="false"/>
        <w:jc w:val="both"/>
        <w:rPr/>
      </w:pPr>
      <w:r>
        <w:rPr/>
        <w:t>С информацией (материалами) акционеры могут ознакомиться в период с 22 ноября 2005 года по 23 декабря 2005 года включительно в рабочие дни с 10 часов 00 минут до 17 часов 00 минут по следующим адресам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</w:t>
      </w:r>
      <w:r>
        <w:rPr/>
        <w:tab/>
        <w:t>414000, г. Астрахань, ул. Красная Набережная, д.32,</w:t>
      </w:r>
    </w:p>
    <w:p>
      <w:pPr>
        <w:pStyle w:val="Normal"/>
        <w:autoSpaceDE w:val="false"/>
        <w:ind w:left="360" w:hanging="360"/>
        <w:jc w:val="both"/>
        <w:rPr/>
      </w:pPr>
      <w:r>
        <w:rPr/>
        <w:t></w:t>
      </w:r>
      <w:r>
        <w:rPr/>
        <w:tab/>
        <w:t>105082, Россия, г. Москва, ул. Большая Почтовая, д.34, стр.8, ОАО "Центральный Московский Депозитарий"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Телефон для справок: /863/ 266-52-19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бщества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16:00Z</dcterms:created>
  <dc:creator>Ryabov_M</dc:creator>
  <dc:description/>
  <cp:keywords/>
  <dc:language>en-US</dc:language>
  <cp:lastModifiedBy>Ryax</cp:lastModifiedBy>
  <dcterms:modified xsi:type="dcterms:W3CDTF">2005-11-25T13:16:00Z</dcterms:modified>
  <cp:revision>3</cp:revision>
  <dc:subject/>
  <dc:title>Депозитарием ООО “ИФК “МЕТРОПОЛЬ” получена информация о проведении </dc:title>
</cp:coreProperties>
</file>