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05 июня 2009 года</w:t>
      </w:r>
      <w:r>
        <w:rPr>
          <w:sz w:val="24"/>
        </w:rPr>
        <w:t xml:space="preserve"> в 14.00 состоится годовое Общее собрание акционеров </w:t>
      </w:r>
      <w:r>
        <w:rPr>
          <w:b/>
          <w:sz w:val="24"/>
        </w:rPr>
        <w:t xml:space="preserve">ОАО "Коминефть" </w:t>
      </w:r>
      <w:r>
        <w:rPr>
          <w:sz w:val="24"/>
        </w:rPr>
        <w:t>по адресу: РФ, Республика Коми, г. Усинск, ул. Промышленная, д. 20. Форма проведения годового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направлением бюллетеней для голосования до проведения общего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Общего собрания проводится 05 июня 2009 года с 12.00 по адресу: Российская Федерация, Республика Коми, г. Усинск, ул. Промышленная, д.2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8 апрел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ведения собра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Коминефть" за 2008 год. Утверждение годовой бухгалтерской отчетности ОАО "Коминефть", в том числе отчета о прибылях и убытках (счетов прибылей и убытков) Общества, а также распределение прибыли по результатам финансового года. Определение размера, срока, формы и порядка выплаты дивиденд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кционеры имеют возможность принять участие в Общем собрании, направив заполненные бюллетени для голосования по следующему почтовому адресу: 125993, г. Москва, 3-я ул. Ямского поля, д.28, ОАО "Регистратор НИКойл" (КН).Дата окончания приема бюллетеней для голосования, предварительно направленных акционерам до проведения Общего собрания: 03 июня 2009 года.</w:t>
      </w:r>
      <w:r>
        <w:rPr/>
        <w:t xml:space="preserve"> </w:t>
      </w:r>
    </w:p>
    <w:p>
      <w:pPr>
        <w:pStyle w:val="TextBody"/>
        <w:rPr/>
      </w:pPr>
      <w:r>
        <w:rPr/>
        <w:t>Участникам собрания необходимо иметь при себе паспорт или иной документ, удостоверяющий личность; документ, удостоверяющий его полномочия, а для представителей акционеров доверенность, заверенную согласно ст. 185 Гражданск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ими предоставлению при подготовке к проведению годового Общего собрания акционеров, акционеры могут ознакомиться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спублика Коми, г. Усинск, ул. Нефтяников, д.3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3-я ул. Ямского поля, д.28, ОАО "Регистратор НИКойл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естродержателем Общества является ОАО "Регистратор НИКойл", адрес места нахождения: г. Москва, 3-я ул. Ямского поля, д.28, тел.: (495) 755-90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8(82144) 568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Коминефть"</w:t>
      </w:r>
    </w:p>
    <w:sectPr>
      <w:type w:val="nextPage"/>
      <w:pgSz w:w="12240" w:h="15840"/>
      <w:pgMar w:left="709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;Terminal" w:hAnsi="Symbol;Terminal" w:cs="Symbol;Terminal"/>
    </w:rPr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7z0">
    <w:name w:val="WW8Num37z0"/>
    <w:qFormat/>
    <w:rPr>
      <w:rFonts w:ascii="Symbol;Terminal" w:hAnsi="Symbol;Terminal" w:cs="Symbol;Terminal"/>
    </w:rPr>
  </w:style>
  <w:style w:type="character" w:styleId="WW8Num39z0">
    <w:name w:val="WW8Num39z0"/>
    <w:qFormat/>
    <w:rPr>
      <w:rFonts w:ascii="Symbol;Terminal" w:hAnsi="Symbol;Terminal" w:cs="Symbol;Terminal"/>
    </w:rPr>
  </w:style>
  <w:style w:type="character" w:styleId="WW8Num40z0">
    <w:name w:val="WW8Num40z0"/>
    <w:qFormat/>
    <w:rPr>
      <w:rFonts w:ascii="Symbol;Terminal" w:hAnsi="Symbol;Terminal" w:cs="Symbol;Termin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9:00Z</dcterms:created>
  <dc:creator>администратор</dc:creator>
  <dc:description/>
  <cp:keywords/>
  <dc:language>en-US</dc:language>
  <cp:lastModifiedBy>azova_m</cp:lastModifiedBy>
  <cp:lastPrinted>2009-05-14T12:08:00Z</cp:lastPrinted>
  <dcterms:modified xsi:type="dcterms:W3CDTF">2009-05-20T14:19:00Z</dcterms:modified>
  <cp:revision>2</cp:revision>
  <dc:subject/>
  <dc:title>Открытое акционерное общество "Инжиниринговый центр" (РФ, г</dc:title>
</cp:coreProperties>
</file>