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/>
      </w:pPr>
      <w:r>
        <w:rPr>
          <w:b/>
          <w:sz w:val="24"/>
        </w:rPr>
        <w:t>Открытое акционерное общество "Южно-Кузбасская ГРЭС"</w:t>
      </w:r>
      <w:r>
        <w:rPr>
          <w:sz w:val="24"/>
        </w:rPr>
        <w:t xml:space="preserve"> (далее - Общество) сообщает о проведении </w:t>
      </w:r>
      <w:r>
        <w:rPr>
          <w:b/>
          <w:sz w:val="24"/>
        </w:rPr>
        <w:t>08 октября 2009 года</w:t>
      </w:r>
      <w:r>
        <w:rPr>
          <w:sz w:val="24"/>
        </w:rPr>
        <w:t xml:space="preserve"> внеочередного Общего собрания акционеров Общества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Место проведения собрания: 652740, Российская Федерация, Кемеровская обл., г. Калтан, ул. Комсомольская, д. 20, ОАО "Южно-Кузбасская ГРЭС", зал совещаний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ремя проведения собрания: 14.00 часов по местному времени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ремя начала регистрации лиц, участвующих в собрании: 13.00 часов по местному времени. Регистрация осуществляется по месту проведения собрания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во внеочередном Общем собрании акционеров ОАО "Южно-Кузбасская ГРЭС", - </w:t>
      </w:r>
      <w:r>
        <w:rPr>
          <w:b/>
          <w:sz w:val="24"/>
        </w:rPr>
        <w:t>24 июля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всех членов Совета директоров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избрании Совета директоров Общества.</w:t>
      </w:r>
    </w:p>
    <w:p>
      <w:pPr>
        <w:pStyle w:val="Normal"/>
        <w:shd w:fill="FFFFFF" w:val="clear"/>
        <w:ind w:lef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Почтовый адрес, по которому могут быть направлены заполненные бюллетени для голосования: 652740, Российская Федерация, Кемеровская обл., г. Калтан, ул. Комсомольская, д. 20, ОАО "Южно-Кузбасская ГРЭС"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05 октября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С информацией (материалами) по вопросам повестки дня лица, имеющие право на участие во внеочередном Общем собрании акционеров Общества, вправе ознакомиться в период с 09 сентября 2009 года по 07 октября 2009 года включительно, в рабочие дни с 10.00 часов до 16.00 часов по следующим адреса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125993 г. Москва, 3-ая улица Ямского поля, д. 28, ОАО "Регистратор НИКойл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652740, Российская Федерация, Кемеровская обл., г. Калтан, ул. Комсомольская, д. 20, ОАО "Южно-Кузбасская ГРЭС", 19 кабинет; 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а также 08 октября 2009 года по месту проведения внеочередного Общего собрания акционеров Обществ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Указанная информация (материалы) также будет доступна с 17.09.2009г. на веб-сайте Общества в сети Интернет: www.ukgres.ru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Дополнительно сообщаем, что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 (не более 7 человек). Такие предложения должны поступить в Общество не позднее 07.09.2009 г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Телефон для справок: 8 (38471) 3-03-69</w:t>
      </w:r>
    </w:p>
    <w:p>
      <w:pPr>
        <w:pStyle w:val="Heading1"/>
        <w:ind w:left="29" w:hanging="0"/>
        <w:rPr/>
      </w:pPr>
      <w:r>
        <w:rPr/>
        <w:t>Совет директоров</w:t>
      </w:r>
    </w:p>
    <w:p>
      <w:pPr>
        <w:pStyle w:val="Normal"/>
        <w:shd w:fill="FFFFFF" w:val="clear"/>
        <w:ind w:left="29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АО "Южно-Кузбасская ГРЭС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9" w:hanging="0"/>
      <w:jc w:val="right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9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4:00Z</dcterms:created>
  <dc:creator>Kolesnichenko</dc:creator>
  <dc:description/>
  <cp:keywords/>
  <dc:language>en-US</dc:language>
  <cp:lastModifiedBy>azova_m</cp:lastModifiedBy>
  <cp:lastPrinted>2009-08-03T18:27:00Z</cp:lastPrinted>
  <dcterms:modified xsi:type="dcterms:W3CDTF">2009-08-31T06:44:00Z</dcterms:modified>
  <cp:revision>2</cp:revision>
  <dc:subject/>
  <dc:title>Открытое акционерное общество "Южно-Кузбасская ГРЭС" (далее - Общество) сообщает о проведении 08 октября 2009 года внеочередного Общего собрания акционеров Общества в форме собрания (совместного присутствия акционеров для обсуждения вопросов повестки дня</dc:title>
</cp:coreProperties>
</file>