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Совет директоров </w:t>
      </w:r>
      <w:r>
        <w:rPr>
          <w:b/>
          <w:i w:val="false"/>
          <w:color w:val="000000"/>
          <w:sz w:val="24"/>
        </w:rPr>
        <w:t>ОАО "Разрез Бородинский"</w:t>
      </w:r>
      <w:r>
        <w:rPr>
          <w:i w:val="false"/>
          <w:color w:val="000000"/>
          <w:sz w:val="24"/>
        </w:rPr>
        <w:t xml:space="preserve"> (Российская Федерация, г. Бородино, Красноярского края,  ул. Ленина, д. 33), сообщает о проведении </w:t>
      </w:r>
      <w:r>
        <w:rPr>
          <w:b/>
          <w:i w:val="false"/>
          <w:color w:val="000000"/>
          <w:sz w:val="24"/>
        </w:rPr>
        <w:t>09 марта 2007 года</w:t>
      </w:r>
      <w:r>
        <w:rPr>
          <w:i w:val="false"/>
          <w:color w:val="000000"/>
          <w:sz w:val="24"/>
        </w:rPr>
        <w:t xml:space="preserve"> внеочередного общего собрания акционеров, которое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ой рассылкой бюллетеней для голосования)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Почтовый адрес, по которому могут направляться заполненные бюллетени для голосования: 663981, Российская Федерация, г. Бородино, Красноярского края,  ул. Ленина, д. 33 (с пометкой "на собрание акционеров"). 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брание состоится по адресу: Российская Федерация, г. Бородино, Красноярского края, ул. Ленина, д. 33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ремя начала собрания – в 13.00 часов местного времени 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ремя начала регистрации лиц, участвующих во внеочередном общем собрании акционеров - 09 марта 2007 года в 12.00 часов местного времени. 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Дата составления списка лиц, имеющих право на участие в Собрании, - </w:t>
      </w:r>
      <w:r>
        <w:rPr>
          <w:b/>
          <w:i w:val="false"/>
          <w:color w:val="000000"/>
          <w:sz w:val="24"/>
        </w:rPr>
        <w:t>22 январ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 реорганизации ОАО "Разрез Бородинский" в форме слияния с ОАО "Разрез "Березовский-1", ОАО "Разрез Назаровский", ОАО "Красноярскразрезуголь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б избрании членов Совета директоров ОАО "СУЭК - Красноярск", создаваемого в результате слияния ОАО "Разрез "Березовский-1", ОАО "Разрез Бородинский", ОАО "Разрез Назаровский", ОАО "Красноярскразрезуголь"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>Акционеры (акционер), являющиеся в совокупности владельцами не менее чем 2 процентов голосующих акций ОАО "Разрез Бородинский", вправе выдвинуть кандидатов в Совет директоров Ревизионную комиссию, а также выдвинуть кандидата на должность единоличного исполнительного органа создаваемого путем реорганизации в форме слияния ОАО "СУЭК - Красноярск"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оответствии с п. 2.2.1 Договора о слиянии ОАО "Красноярскразрезуголь", ОАО "Разрез Березовский-1", ОАО "Разрез Бородинский", ОАО "Разрез Назаровский" число кандидатур для избрания в Совет директоров ОАО "СУЭК - Красноярск", предлагаемых акционерами ОАО "Разрез Бородинский" не может превышать 3 (трех) кандидатов. 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оответствии с п. 35.1 проекта Устава ОАО "СУЭК - Красноярск" число предлагаемых кандидатур в Ревизионную комиссию ОАО "СУЭК - Красноярск" не может превышать 3 (Трех) кандидатов. 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редложения о выдвижении кандидатов должны поступить в ОАО "Разрез Бородинский" не позднее, чем за 45 дней до дня проведения внеочередного общего собрания акционеров, т.е. не позднее "22" январ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 информацией (материалами), предоставляемыми при подготовке к Собранию, Вы можете ознакомиться с "05" февраля 2007 года с 10 часов 00 минут до 17 часов 00 минут в рабочие дни, по адресу: 663981, Российская Федерация, г. Бородино, Красноярского края,  ул. Ленина, д. 33.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вет директоров ОАО "Разрез Бородинский"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5:00Z</dcterms:created>
  <dc:creator>администратор</dc:creator>
  <dc:description/>
  <cp:keywords/>
  <dc:language>en-US</dc:language>
  <cp:lastModifiedBy>Андрианова Алла Валерьевна</cp:lastModifiedBy>
  <cp:lastPrinted>2007-02-16T13:20:00Z</cp:lastPrinted>
  <dcterms:modified xsi:type="dcterms:W3CDTF">2007-02-19T07:15:00Z</dcterms:modified>
  <cp:revision>2</cp:revision>
  <dc:subject/>
  <dc:title>Совет директоров ОАО "Разрез Бородинский" (Российская Федерация, г</dc:title>
</cp:coreProperties>
</file>