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остостройиндустрия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 xml:space="preserve">29 июня 2009 года </w:t>
      </w:r>
      <w:r>
        <w:rPr/>
        <w:t>в 11.30</w:t>
      </w:r>
      <w:r>
        <w:rPr>
          <w:b/>
        </w:rPr>
        <w:t xml:space="preserve"> </w:t>
      </w:r>
      <w:r>
        <w:rPr/>
        <w:t xml:space="preserve">по адресу: г. Москва, ул. Каланчевская, д. 6/2, стр. 2, ОАО "МСИ". </w:t>
      </w:r>
    </w:p>
    <w:p>
      <w:pPr>
        <w:pStyle w:val="TextBody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5 ма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и годовой бухгалтерской отчетности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прибыли, в том числе объявление дивидендов по итогам 2008 финансового года и порядка их выплаты, определение размера вознаграждений членам Совета директоров и Ревизионной комиссии за исполнением ими своих функц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Генерального директора и определение срока его полномоч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Устава в новой редакции (в связи с приведением в соответствие с Федеральным законом "Об акционерных обществах")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величении Уставного капитала путем увеличения номинальной стоимости акций за счет средств от переоценки основных фондов (средств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рядок предоставления информации акционерам при подготовке к проведению годового общего собрания акционеров:</w:t>
      </w:r>
    </w:p>
    <w:p>
      <w:pPr>
        <w:pStyle w:val="TextBody"/>
        <w:rPr/>
      </w:pPr>
      <w:r>
        <w:rPr/>
        <w:t>с 08 июня 2009 года в рабочие дни с 10.00 до 12.00 и с 13.00 до 15.00 по адресу: г. Москва, ул. Каланчевская, дом 6/2, стр. 2, ОАО "МСИ", ком. 5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МСИ"</w:t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b/>
      <w:i/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8:00Z</dcterms:created>
  <dc:creator>user</dc:creator>
  <dc:description/>
  <dc:language>en-US</dc:language>
  <cp:lastModifiedBy>ashihmin</cp:lastModifiedBy>
  <cp:lastPrinted>2009-06-19T14:38:00Z</cp:lastPrinted>
  <dcterms:modified xsi:type="dcterms:W3CDTF">2009-06-19T10:3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