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Настоящим </w:t>
      </w:r>
      <w:r>
        <w:rPr>
          <w:b/>
          <w:color w:val="000000"/>
          <w:sz w:val="24"/>
        </w:rPr>
        <w:t>ОАО "Северо-Западный Телеком"</w:t>
      </w:r>
      <w:r>
        <w:rPr>
          <w:color w:val="000000"/>
          <w:sz w:val="24"/>
        </w:rPr>
        <w:t xml:space="preserve"> извещает Вас о проведении </w:t>
      </w:r>
      <w:r>
        <w:rPr>
          <w:b/>
          <w:color w:val="000000"/>
          <w:sz w:val="24"/>
        </w:rPr>
        <w:t>30 июня 2006 года</w:t>
      </w:r>
      <w:r>
        <w:rPr>
          <w:color w:val="000000"/>
          <w:sz w:val="24"/>
        </w:rPr>
        <w:t xml:space="preserve"> в 13:00 часов по московскому времени по адресу: г. Санкт-Петербург, Синопская наб., д. 14 годового общего собрания акционеров в форме собрания (совместного присутствия) акционеров (далее по тексту - Собрание).</w:t>
      </w:r>
    </w:p>
    <w:p>
      <w:pPr>
        <w:pStyle w:val="31"/>
        <w:rPr/>
      </w:pPr>
      <w:r>
        <w:rPr/>
        <w:t>Регистрация акционеров проводится 30 июня 2006 года с 11.00 по московскому времени по месту проведения Собр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Собрании, составлен по данным реестра владельцев именных ценных бумаг Общества по состоянию на </w:t>
      </w:r>
      <w:r>
        <w:rPr>
          <w:b/>
          <w:color w:val="000000"/>
          <w:sz w:val="24"/>
        </w:rPr>
        <w:t>15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СОБРАНИЯ: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" распределения прибыли, в том числе на выплату дивидендов, и убытков Общества по результатам отчетного 2005 финансового года.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Определение размера дивидендов за 2005 год, формы и срока их выплаты по акциям каждой категории (тип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 н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бщества в новой редакции с учетом принятых изменений и дополнен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Положение об общем собрании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Совете директо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Ревизионной комиссии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ение размера вознаграждения членов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аво голоса по всем вопросам повестки дня Собрания имеют только владельцы обыкновенных акций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материалами к Собранию акционеры могут ознакомиться с 09 июня 2006 года по 29 июня 2006 года с 10 часов до 16 часов, перерыв с 12 часов до 13 часов, по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АО "Северо-Западный Телеком": Санкт-Петербург, ул. Гороховая, д. 14/26 (ул. Большая Морская, д. 26), Отдел организации работы с акционерами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 в филиалах Общества по адресам:</w:t>
      </w:r>
    </w:p>
    <w:p>
      <w:pPr>
        <w:pStyle w:val="31"/>
        <w:numPr>
          <w:ilvl w:val="0"/>
          <w:numId w:val="3"/>
        </w:numPr>
        <w:rPr/>
      </w:pPr>
      <w:r>
        <w:rPr/>
        <w:t>г. Архангельск, Троицкий пр., 45, каб. 208 (ОАО "СЗТ" Архангель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Великий Новгород, ул. Людогоща, 2, каб. 334а (ОАО "С3Т" Новгород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Вологда, Советский пр., 4, каб. 106 (ОАО "СЗТ" Вологод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Калининград, ул. Больничная, 24, каб. 13 (ОАО "СЗТ" Калининград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урманск, ул. Октябрьская, 17 (ОАО "СЗТ" Мурман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Петрозаводск, ул. Дзержинского, 5 (ОАО "СЗТ" Карель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Псков, ул. Некрасова, 17, каб. 211 (ОАО "СЗТ" Псковский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Сыктывкар, ул. Ленина, 60, каб. 104 (ОАО СЗТ" Коми филиа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Череповец, ул. Коммунистов,29,каб.9 (ОАО "СЗТ" Вологодский филиал Западный УЗС).</w:t>
      </w:r>
    </w:p>
    <w:p>
      <w:pPr>
        <w:pStyle w:val="Normal"/>
        <w:jc w:val="both"/>
        <w:rPr/>
      </w:pPr>
      <w:r>
        <w:rPr>
          <w:color w:val="000000"/>
          <w:sz w:val="24"/>
        </w:rPr>
        <w:t>либо найти указанную информацию (материалы) к Собранию на сайте Общества www.nwtelecom.ru. 30 июня 2006 года материалы к Собранию также будут предоставлены акционерам для ознакомления по месту проведения Собрания во время его проведения. Акционер (представитель акционера) имеет право присутствовать на Собрании лично и проголосовать по вопросам повестки дня Собрания или направить заполненные бюллетени по почте по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91186, Санкт-Петербург, ул. Гороховая, д. 14/26 (ул. Большая Морская, д. 26), ОАО "Севера-Западный Телеком"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7078, Москва, ул. Каланчевская, д. 15А, а/я 162, ОАО "Объединенная регистрационная компания".</w:t>
      </w:r>
    </w:p>
    <w:p>
      <w:pPr>
        <w:pStyle w:val="31"/>
        <w:rPr/>
      </w:pPr>
      <w:r>
        <w:rPr/>
        <w:t>Дата окончания срока приема бюллетеней для голосования в случае их направления по почте - 27 июня 2006 года. Бюллетени, отправленные по почте, учитываются при определении кворума и подведении итогов голосования в том случае, если они получены по указанному адресу приема бюллетеней не позднее указанной даты окончания срока приема бюллетеней. Бюллетень считается действительным только в том случае, если в нем оставлен только один из возможных вариантов по каждому голосованию. Бюллетень обязательно должен быть подписан акционером - незаполненный бюллетень считается недействительны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, прибывший для регистрации и участия в Собрании, должен иметь при себе полученные ранее по почте бюллетени для голосования, а также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кционеры - физические лица: паспорт, представитель акционера - паспорт и доверенность, оформленную в соответствии с требованиями пункта 4 статьи 185 Гражданского кодекса РФ или удостоверенную нотариальн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ь акционера - юридического лица: паспорт и доверенность, оформленную в соответствии с требованиями пункта 5 статьи 185 Гражданского кодекса РФ или удостоверенную нотариально. В случае участия в Собрании первого лица организации вместо доверенности необходимо иметь при себе документ, подтверждающий назначение такого лица на соответствующую должност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юллетени, подписанные на основании доверенностей представителями лиц, имеющих право на участие в голосовании на Собрании, должны сопровождаться доверенностями или их копиями. 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Доверенности должны быть оформлены в соответствии с требованиями Гражданского кодекса РФ или удостоверены нотариально, а их копии удостоверены нотариально. В случае несоблюдения указанных требований бюллетени для голосования, подписанные представителями, действующими на основании доверенностей, не учитываю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(812) 312-52-89, Отдел организации работы с акционерами.</w:t>
      </w:r>
    </w:p>
    <w:p>
      <w:pPr>
        <w:pStyle w:val="Heading3"/>
        <w:rPr/>
      </w:pPr>
      <w:r>
        <w:rPr/>
        <w:t>Корпоративный секретарь ОАО "СЗТ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6:00Z</dcterms:created>
  <dc:creator>администратор</dc:creator>
  <dc:description/>
  <cp:keywords/>
  <dc:language>en-US</dc:language>
  <cp:lastModifiedBy>Ryax</cp:lastModifiedBy>
  <cp:lastPrinted>2006-05-25T16:31:00Z</cp:lastPrinted>
  <dcterms:modified xsi:type="dcterms:W3CDTF">2006-05-25T13:56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