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«Тверская управляющая энергетическая компания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АО «Тверская  управляющая энергетическая компания 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 xml:space="preserve">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36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2-08T07:25:00Z</dcterms:modified>
  <cp:revision>3</cp:revision>
  <dc:subject/>
  <dc:title>27 августа 2004 г</dc:title>
</cp:coreProperties>
</file>