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 xml:space="preserve">Совет директоров </w:t>
      </w:r>
      <w:r>
        <w:rPr>
          <w:b/>
        </w:rPr>
        <w:t>ОАО "Приморскуголь"</w:t>
      </w:r>
      <w:r>
        <w:rPr/>
        <w:t xml:space="preserve"> (место нахождения: РФ, Приморский край, г. Владивосток, ул. Светланская д. 8/ул. Тигровая д. 29), сообщает о проведении внеочередного Общего собрания акционеров, которое состоится в форме заочного голосования с предварительной рассылкой бюллетеней для голосов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окончания приема бюллетеней для голосования на внеочередном Общем собрании акционеров: </w:t>
      </w:r>
      <w:r>
        <w:rPr>
          <w:b/>
          <w:color w:val="000000"/>
          <w:sz w:val="24"/>
        </w:rPr>
        <w:t>30 ноябр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составления списка лиц, имеющих право на участие во внеочередном Общем собрании, - </w:t>
      </w:r>
      <w:r>
        <w:rPr>
          <w:b/>
          <w:color w:val="000000"/>
          <w:sz w:val="24"/>
        </w:rPr>
        <w:t>26 октябр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ем Совета директоров (Протокол .N2 8 от 08.11.2006 г.) из утвержденной ранее повестки дня внеочередного Общего собрания акционеров исключен вопрос № 3 "Досрочное прекращение полномочий члена Ревизионной комиссии ОАО "Приморскуголь" и избрание члена Ревизионной комиссии ОАО "Приморскуголь" и утверждена новая повестка дня внеочередного Общего собрания акционер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добрении сделки, в совершении которой имеется заинтересованность.</w:t>
      </w:r>
    </w:p>
    <w:p>
      <w:pPr>
        <w:pStyle w:val="TextBody"/>
        <w:numPr>
          <w:ilvl w:val="0"/>
          <w:numId w:val="3"/>
        </w:numPr>
        <w:rPr/>
      </w:pPr>
      <w:r>
        <w:rPr/>
        <w:t>Об одобрении сделки (сделок), в совершении которой имеется заинтересованность, которая может быть осуществлена ОАО "Приморскуголь" в будущем, в процессе обычной хозяйственной деятельност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Устава ОАО "Приморскуголь" в новой редакции.</w:t>
      </w:r>
    </w:p>
    <w:p>
      <w:pPr>
        <w:pStyle w:val="TextBody"/>
        <w:numPr>
          <w:ilvl w:val="0"/>
          <w:numId w:val="3"/>
        </w:numPr>
        <w:rPr/>
      </w:pPr>
      <w:r>
        <w:rPr/>
        <w:t>Утверждение Положения о Ревизионной комиссии ОАО "Приморскуголь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оложения о Совете директоров ОАО "Приморскуголь"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могут направляться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Ф, 690950, Приморский край, г. Владивосток, ул. Светланская д. 8/Тигровая д. 29 (с пометкой "на собрание акционеров").</w:t>
      </w:r>
    </w:p>
    <w:p>
      <w:pPr>
        <w:pStyle w:val="31"/>
        <w:rPr/>
      </w:pPr>
      <w:r>
        <w:rPr/>
        <w:t>По вопросу № 3 "Досрочное прекращение полномочий члена Ревизионной комиссии ОАО "Приморскуголь" и избрание члена Ревизионной комиссии ОАО "Приморскуголь", указанному в бюллетене для голосования, голосование не проводится, в связи с исключением данного вопроса из повестки дня внеочередного Общего собрания акционеров ОАО "Приморскуголь" на основании решения Совета директоров ОАО "Приморскуголь" (Протокол № 8 от 08 ноября 2006 года)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Ознакомиться с информацией (материалами) к собранию акционеры могут с 9 ноября 2006 года по адресу: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РФ, Приморский край, г. Владивосток, ул.Светланская д.8/ ул. Тигровая д. 29, по рабочим дням с 10 часов 00 минут до 17 часов 00 минут часов местного времени.</w:t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>Совет директоров ОАО "Приморскуголь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9:00Z</dcterms:created>
  <dc:creator>администратор</dc:creator>
  <dc:description/>
  <cp:keywords/>
  <dc:language>en-US</dc:language>
  <cp:lastModifiedBy>Андрианова Алла Валерьевна</cp:lastModifiedBy>
  <cp:lastPrinted>2006-11-24T12:11:00Z</cp:lastPrinted>
  <dcterms:modified xsi:type="dcterms:W3CDTF">2006-11-24T09:29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