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Депозитарием ООО “ИФК “МЕТРОПОЛЬ” получена информация о проведении 2</w:t>
      </w:r>
      <w:r>
        <w:rPr>
          <w:b/>
        </w:rPr>
        <w:t>6 сентября 2005 года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Ярославская управляющая энергетическая компания"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"Ярославская управляющая энергетическ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АО "Ярославская управляющая энергетическая компания"</w:t>
      </w:r>
      <w:r>
        <w:rPr>
          <w:color w:val="000000"/>
        </w:rPr>
        <w:t xml:space="preserve"> сообщает о проведении </w:t>
      </w:r>
      <w:r>
        <w:rPr>
          <w:b/>
        </w:rPr>
        <w:t>26 сентября 2005 года</w:t>
      </w:r>
      <w:r>
        <w:rPr>
          <w:color w:val="000000"/>
        </w:rPr>
        <w:t xml:space="preserve"> внеочередного общего собраний акционеров ОАО "Ярославская управляющая энергетическая компания" в форме заочного голосования.</w:t>
      </w:r>
    </w:p>
    <w:p>
      <w:pPr>
        <w:pStyle w:val="Style13"/>
        <w:ind w:left="19" w:right="101" w:hanging="19"/>
        <w:rPr>
          <w:sz w:val="20"/>
        </w:rPr>
      </w:pPr>
      <w:r>
        <w:rPr>
          <w:sz w:val="20"/>
        </w:rPr>
        <w:t>Заполненные бюллетени для голосования должны направляться по адресу: 105082, Россия, г. Москва, ул. Большая Почтовая, д.34, строение 8, ОАО "Центральный Московский Депозитарий" и должны поступить в Общество не позднее 26 сентября 2005 года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, общем собрании акционеров Общества, составлен по состоянию на </w:t>
      </w:r>
      <w:r>
        <w:rPr>
          <w:b/>
          <w:sz w:val="20"/>
        </w:rPr>
        <w:t>12 августа 2005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ликвидации ОАО "Ярославская управляющая энергетическая компания" и назначении ликвидационной комиссии.</w:t>
      </w:r>
    </w:p>
    <w:p>
      <w:pPr>
        <w:pStyle w:val="Normal"/>
        <w:shd w:fill="FFFFFF" w:val="clear"/>
        <w:ind w:left="5" w:right="86" w:firstLine="56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5" w:right="86" w:hanging="5"/>
        <w:jc w:val="both"/>
        <w:rPr>
          <w:color w:val="000000"/>
        </w:rPr>
      </w:pPr>
      <w:r>
        <w:rPr>
          <w:color w:val="000000"/>
        </w:rPr>
        <w:t>С информацией (материалами), предоставляемыми при подготовке к внеочередному общему собранию акционеров, можно ознакомиться в период с .26 августа 2005 года по 26 сентября 2005 года включительно, в рабочие дни с 10.00 часов до 17.00 часов в помещении исполнительного органа Общества по адресу: г. Ярославль, проспект Октября д. 42, а также по адресу: г. Москва, ул. Большая Почтовая, д.34, строение 8, ОАО "Центральный Московский Депозитарий"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Телефоны для справок: (0852) 79-72-22</w:t>
      </w:r>
    </w:p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АО "Ярославская управляющая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энергетическая компания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Цитата"/>
    <w:basedOn w:val="Normal"/>
    <w:qFormat/>
    <w:pPr>
      <w:shd w:fill="FFFFFF" w:val="clear"/>
      <w:ind w:left="19" w:right="101" w:firstLine="542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28:00Z</dcterms:created>
  <dc:creator>Ryabov_M</dc:creator>
  <dc:description/>
  <cp:keywords/>
  <dc:language>en-US</dc:language>
  <cp:lastModifiedBy>Ryax</cp:lastModifiedBy>
  <dcterms:modified xsi:type="dcterms:W3CDTF">2005-09-21T13:29:00Z</dcterms:modified>
  <cp:revision>3</cp:revision>
  <dc:subject/>
  <dc:title>Депозитарием ООО “ИФК “МЕТРОПОЛЬ” получена информация о проведении </dc:title>
</cp:coreProperties>
</file>