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30 декабря 2005 года</w:t>
      </w:r>
      <w:r>
        <w:rPr/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Кузбассэнерго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Кузбассэнерг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4 ноября 2005 год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АО "Кузбассэнерго" сообщает о проведении </w:t>
      </w:r>
      <w:r>
        <w:rPr>
          <w:b/>
        </w:rPr>
        <w:t>30 декабря 2005 года</w:t>
      </w:r>
      <w:r>
        <w:rPr/>
        <w:t xml:space="preserve"> внеочередного общего собрания акционеров </w:t>
      </w:r>
      <w:r>
        <w:rPr>
          <w:b/>
        </w:rPr>
        <w:t>ОАО "Кузбассэнерго"</w:t>
      </w:r>
      <w:r>
        <w:rPr/>
        <w:t xml:space="preserve">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4 ноября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еорганизации ОАО "Кузбассэнерго" в форме выделения, о порядке и условиях выделения, о создании новых обществ (в том числе ОАО "Южно-Кузбасская ГРЭС" и ОАО "Западно-Сибирская ТЭЦ"), о размещении акций создаваемых обществ и о порядке такого размещения, об утверждении разделительного баланс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еорганизации ОАО "Кузбассэнерго" в форме выделения, о порядке и условиях выделения, о создании новых обществ (без создания ОАО "Южно-Кузбасская ГРЭС" и ОАО "Западно-Сибирская ТЭЦ"), о распределении акций создаваемых обществ и о порядке такого распределения, об утверждении разделительного баланс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ыплате (объявлении) дивидендов по акциям Общества по результатам 9 месяцев 2005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аполненные бюллетени для голосования должны направляться по адресу: 105082, Россия, г. Москва, ул. Большая Почтовая, д. 34, стр. 8, ОАО "Центральный Московский Депозитарий" и должны поступить по указанному адресу не позднее </w:t>
      </w:r>
      <w:r>
        <w:rPr>
          <w:b/>
        </w:rPr>
        <w:t>30 декабря 2005 г</w:t>
      </w:r>
      <w:r>
        <w:rPr/>
        <w:t>.</w:t>
      </w:r>
    </w:p>
    <w:p>
      <w:pPr>
        <w:pStyle w:val="Normal"/>
        <w:jc w:val="both"/>
        <w:rPr/>
      </w:pPr>
      <w:r>
        <w:rPr/>
        <w:t>С информацией (материалами), предоставляемыми при подготовке к внеочередному Общему собранию акционеров, Вы можете ознакомиться в период с 30 ноября 2005 г. по 30 декабря 2005 г. по рабочим дням с 9.00 до 18.00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Кемерово, пр-т Кузнецкий, д. 30, каб. 306 (помещение исполнительного органа ОАО "Кузбассэнерго"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осква, ул. Большая Почтовая, д. 34, стр. 8 (помещение ОАО "Центральный Московский Депозитарий").</w:t>
      </w:r>
    </w:p>
    <w:p>
      <w:pPr>
        <w:pStyle w:val="Normal"/>
        <w:jc w:val="both"/>
        <w:rPr/>
      </w:pPr>
      <w:r>
        <w:rPr/>
        <w:t>Телефоны для справок: (3842) 777051, 293965</w:t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jc w:val="right"/>
        <w:rPr/>
      </w:pPr>
      <w:r>
        <w:rPr/>
        <w:t>Росс.газета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08:00Z</dcterms:created>
  <dc:creator>Ryabov_M</dc:creator>
  <dc:description/>
  <cp:keywords/>
  <dc:language>en-US</dc:language>
  <cp:lastModifiedBy>Ryax</cp:lastModifiedBy>
  <dcterms:modified xsi:type="dcterms:W3CDTF">2005-11-30T10:42:00Z</dcterms:modified>
  <cp:revision>3</cp:revision>
  <dc:subject/>
  <dc:title>Депозитарием ООО “ИФК “МЕТРОПОЛЬ” получена информация о проведении </dc:title>
</cp:coreProperties>
</file>