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Совет директоров </w:t>
      </w:r>
      <w:r>
        <w:rPr>
          <w:b/>
          <w:color w:val="000000"/>
          <w:sz w:val="24"/>
        </w:rPr>
        <w:t>открытого акционерного общества "Приаргунское производственное горно-химическое объединение"</w:t>
      </w:r>
      <w:r>
        <w:rPr>
          <w:color w:val="000000"/>
          <w:sz w:val="24"/>
        </w:rPr>
        <w:t xml:space="preserve">, сообщает, что </w:t>
      </w:r>
      <w:r>
        <w:rPr>
          <w:b/>
          <w:color w:val="000000"/>
          <w:sz w:val="24"/>
        </w:rPr>
        <w:t>09 октября 2006 года</w:t>
      </w:r>
      <w:r>
        <w:rPr>
          <w:color w:val="000000"/>
          <w:sz w:val="24"/>
        </w:rPr>
        <w:t xml:space="preserve"> состоится внеочередное общее собрание акционеров ОАО "ППГХО" в форме заочного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о внеочередном общем собрании акционеров ОАО "ППГХО" - </w:t>
      </w:r>
      <w:r>
        <w:rPr>
          <w:b/>
          <w:color w:val="000000"/>
          <w:sz w:val="24"/>
        </w:rPr>
        <w:t>01 сентябр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срочное прекращение полномочий генерального директора ОАО "ППГХО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генерального директора ОАО "ППГХО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ы могут ознакомиться с информацией (материалами) по вопросам повестки дня собрани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Читинская область, г. Краснокаменск, управление ОАО "ППГХО", ком. 119, с 18 сентября 2006 г. с 09.00 до 17.00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олосование по вопросам повестки дня собрания осуществляется заочно путем направления заполненного бюллетеня для голосовани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74673, Читинская область, г. Краснокаменск, управление ОАО "ППГХО", к. 13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ата окончания приема бюллетеней для голосования – 09 октября 2006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тоги голосования и решения, принятые собранием, будут доведены до сведения акционеров в порядке, предусмотренном уставом и внутренними документами ОАО "ППГХО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 (30245) 2-87-96, 3-50-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акс: (30245) 3-53-72; 3-50-34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ППГХ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0:00Z</dcterms:created>
  <dc:creator>администратор</dc:creator>
  <dc:description/>
  <dc:language>en-US</dc:language>
  <cp:lastModifiedBy>Ashihmin</cp:lastModifiedBy>
  <dcterms:modified xsi:type="dcterms:W3CDTF">2006-09-11T11:01:00Z</dcterms:modified>
  <cp:revision>3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