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Акционерная финансовая корпорация "Система"</w:t>
      </w:r>
      <w:r>
        <w:rPr>
          <w:sz w:val="24"/>
        </w:rPr>
        <w:t xml:space="preserve"> (Российская Федерация, 125009 г. Москва, ул. Моховая, д. 13, стр. 1); настоящим сообщает о проведении </w:t>
      </w:r>
      <w:r>
        <w:rPr>
          <w:b/>
          <w:sz w:val="24"/>
        </w:rPr>
        <w:t>01 октября 2009 года</w:t>
      </w:r>
      <w:r>
        <w:rPr>
          <w:sz w:val="24"/>
        </w:rPr>
        <w:t xml:space="preserve"> внеочередного общего собрания акционеров ОАО АФК "Система" в форме заочного голосования с предварительной рассылкой бюллетеней для голосования по вопросам повестки дн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Форма проведения собрания: заочное голосование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общем собрании акционеров: </w:t>
      </w:r>
      <w:r>
        <w:rPr>
          <w:b/>
          <w:sz w:val="24"/>
        </w:rPr>
        <w:t>25 августа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взаимосвязанных сделок, в совершении которых имеется заинтересованность, по отчуждению обыкновенных акций ОАО "Комстар-ОТС" и ЗАО "Объединенные ТелеСистемы"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ата окончания приема бюллетеней для голосования: 01 октябр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дрес для направления акционерами заполненных и подписанных бюллетеней для голос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Российская Федерация, 119034, г. Москва, Пречистенка ул., 17/8/9 стр.1, Корпоративному секретарю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Акционеры имеют право направить Обществу заполненные и подписанные бюллетени по адресу: 119034 г. Москва, ул. Пречистенка, 17/8/9, стр.1, Корпоративному секретарю. Бюллетени, полученные обществом до 01 октября 2009 года, будут учтены при определении кворума и подведении итогов голосования на Внеочередном общем собрании акционеров.</w:t>
      </w:r>
    </w:p>
    <w:p>
      <w:pPr>
        <w:pStyle w:val="Style15"/>
        <w:rPr/>
      </w:pPr>
      <w:r>
        <w:rPr/>
        <w:t>Акционеры ОАО АФК "Система" могут ознакомиться с материалами, подлежащими предоставлению акционерам Общества при подготовке к проведению Внеочередного общего собрания акционеров ОАО АФК "Система", и получить копии материалов, подлежащих предоставлению акционерам ОАО АФК "Система" при подготовке к проведению Внеочередного общего собрания акционеров ОАО АФК "Система", по адресу: Российская Федерация, г. Москва, ул. Пречистенка, д. 17/8/9, стр.1, по рабочим дням с 10.00 часов до 17.00 часов по московскому времени у Корпоративного секретаря (495) 730-6089, начиная с 31 августа 2009 года, а также на сайте Общества в сети Интернет, (www.sistema.ru / www.sistema.com ).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АФК "Система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1:00Z</dcterms:created>
  <dc:creator>Kolesnichenko</dc:creator>
  <dc:description/>
  <cp:keywords/>
  <dc:language>en-US</dc:language>
  <cp:lastModifiedBy>azova_m</cp:lastModifiedBy>
  <cp:lastPrinted>2009-09-03T15:33:00Z</cp:lastPrinted>
  <dcterms:modified xsi:type="dcterms:W3CDTF">2009-09-16T11:51:00Z</dcterms:modified>
  <cp:revision>2</cp:revision>
  <dc:subject/>
  <dc:title>Открытое акционерное общество "Акционерная финансовая корпорация "Система" (Российская Федерация, 125009 г</dc:title>
</cp:coreProperties>
</file>