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Павловский автобус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10 июня 2008 года</w:t>
      </w:r>
      <w:r>
        <w:rPr/>
        <w:t xml:space="preserve"> в 12.00 по адресу: Российская Федерация, Нижегородская область, г. Павлово, ул. Суворова, дом 1, ОАО "Павловский автобус".</w:t>
      </w:r>
    </w:p>
    <w:p>
      <w:pPr>
        <w:pStyle w:val="TextBody"/>
        <w:rPr/>
      </w:pPr>
      <w:r>
        <w:rPr/>
        <w:t xml:space="preserve">Регистрация акционеров производится с 11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4 апрел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АО "Павловский автобус" за 2007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и дивидендах ОАО "Павловский автобус" за 2007 год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б избрании членов Совета директоров ОАО "Павловский автобус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АО "Павловский автобус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АО "Павловский автобус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Устава ОАО "Павловский автобус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"Об общем собрании акционеров ОАО "Павловский автобус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"О Совете директоров ОАО "Павловский автобус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"О Ревизионной комиссии ОАО "Павловский автобус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передаче полномочий единоличного исполнительного органа ОАО "Павловский автобус" коммерческой организации (управляющей организации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онными материалами, подлежащими предоставлению акционерам при подготовке к проведению годового общего собрания акционеров ОАО "Павловский автобус", Вы можете ознакомиться, начиная с 19 мая 2008 года ежедневно с 08.00 до 16.00 по адресу: Нижегородская область, г. Павлово, ул. Суворова, 1 (отдел собственности ОДО "Павловский автобус").</w:t>
      </w:r>
    </w:p>
    <w:p>
      <w:pPr>
        <w:pStyle w:val="TextBody"/>
        <w:rPr/>
      </w:pPr>
      <w:r>
        <w:rPr/>
        <w:t>Акционеры могут принять участие в годовом общем собрании акционеров и проголосовать по всем вопросам повестки дня годового общего собрания досрочно путем направления заполненных бюллетеней по почте либо путем личной сдачи заполненных бюллетеней в ОАО "Павловский автобус".</w:t>
      </w:r>
    </w:p>
    <w:p>
      <w:pPr>
        <w:pStyle w:val="TextBody"/>
        <w:rPr/>
      </w:pPr>
      <w:r>
        <w:rPr/>
        <w:t>Адрес для направления заполненных бюллетеней по почте: 606105, Нижегородская область, г. Павлово, ул. Суворова, д. 1., ОАО "Павловский автобус".</w:t>
      </w:r>
    </w:p>
    <w:p>
      <w:pPr>
        <w:pStyle w:val="TextBody"/>
        <w:rPr/>
      </w:pPr>
      <w:r>
        <w:rPr/>
        <w:t>Адрес для личной сдачи заполненных бюллетеней: Нижегородская область, г. Павлово, ул. Суворова, д. 1., ОАО "Павловский автобус".</w:t>
      </w:r>
    </w:p>
    <w:p>
      <w:pPr>
        <w:pStyle w:val="TextBody"/>
        <w:rPr/>
      </w:pPr>
      <w:r>
        <w:rPr/>
        <w:t>Представители акционеров при направлении по почте или личной сдаче заполненных бюллетеней в ОАО "Павловский автобус" высылают (сдают) вместе с заполненными бюллетенями оформленную надлежащим образом доверенность с правом на участие в годовом общем собрании акционеров ОАО "Павловский автобус" и голосования по вопросам повестки дня.</w:t>
      </w:r>
    </w:p>
    <w:p>
      <w:pPr>
        <w:pStyle w:val="TextBody"/>
        <w:rPr/>
      </w:pPr>
      <w:r>
        <w:rPr/>
        <w:t>Последний день приема заполненных бюллетеней для участия в годовом общем собрании акционеров и голосования по вопросам повестки дня от акционеров, досрочно направляющих заполненные бюллетени по почте или лично сдающих в ОАО "Павловский автобус": до 16.00 07 июня 2008 года.</w:t>
      </w:r>
    </w:p>
    <w:p>
      <w:pPr>
        <w:pStyle w:val="TextBody"/>
        <w:jc w:val="right"/>
        <w:rPr/>
      </w:pPr>
      <w:r>
        <w:rPr/>
        <w:t>Совет директоров ОАО "Павловский автобус"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8:00Z</dcterms:created>
  <dc:creator>user</dc:creator>
  <dc:description/>
  <cp:keywords/>
  <dc:language>en-US</dc:language>
  <cp:lastModifiedBy>azova_m</cp:lastModifiedBy>
  <cp:lastPrinted>2008-05-28T16:27:00Z</cp:lastPrinted>
  <dcterms:modified xsi:type="dcterms:W3CDTF">2008-06-11T15:08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